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ová listina okresní přehlídky SOČ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 Vsetín – 8. 4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rota č. 1 – učebna U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ožení poroty</w:t>
      </w:r>
      <w:r>
        <w:rPr>
          <w:sz w:val="28"/>
          <w:szCs w:val="28"/>
        </w:rPr>
        <w:t xml:space="preserve">: </w:t>
        <w:tab/>
        <w:t xml:space="preserve">Ing. J. Buzková, Mgr. J. Drozd, Mgr. M. Dvořák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NDr. M. Jáč, p. Ivan Myná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872"/>
        <w:gridCol w:w="1638"/>
        <w:gridCol w:w="1124"/>
        <w:gridCol w:w="12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up do krajského k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-Bold;Arial Unicode MS"/>
                <w:b/>
                <w:b/>
                <w:bCs/>
              </w:rPr>
            </w:pPr>
            <w:r>
              <w:rPr>
                <w:rFonts w:eastAsia="DejaVuSerifCondensed-Bold;Arial Unicode MS"/>
                <w:b/>
                <w:bCs/>
              </w:rPr>
              <w:t>3. chem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</w:rPr>
              <w:t>Magda Černoch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ení vody v akvárií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 staveb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šské Meziříč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</w:rPr>
              <w:t>Blanka Kuřík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Vliv vrbovky růžové na metabolismus Warfarinu a Diklofenak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  <w:b/>
              </w:rPr>
              <w:t>SZŠ a VOŠZ Vsetí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</w:rPr>
              <w:t>Pavla Tesařík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víme a nevíme o papír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Condensed;Arial Unicode MS"/>
                <w:b/>
                <w:b/>
              </w:rPr>
            </w:pPr>
            <w:r>
              <w:rPr>
                <w:rFonts w:eastAsia="DejaVuSerifCondensed;Arial Unicode MS"/>
                <w:b/>
              </w:rPr>
              <w:t>SPŠ strojn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  <w:b/>
              </w:rPr>
              <w:t>Vsetí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</w:rPr>
              <w:t>Ludmila Hrušk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Použití chemických sloučenin jako ochrana proti kopírováním dokument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 staveb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šské Meziříč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dravotnictv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</w:rPr>
              <w:t>Zdenka Juřičk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ovanost žáků vybraných škol o dárcovství krv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  <w:b/>
              </w:rPr>
              <w:t>SZŠ a VOŠZ Vsetí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b/>
                <w:b/>
              </w:rPr>
            </w:pPr>
            <w:r>
              <w:rPr>
                <w:rFonts w:eastAsia="DejaVuSerifCondensed;Arial Unicode MS"/>
                <w:b/>
              </w:rPr>
              <w:t>Kateřina Sochor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</w:tblGrid>
            <w:tr>
              <w:trPr>
                <w:trHeight w:val="399" w:hRule="atLeast"/>
              </w:trPr>
              <w:tc>
                <w:tcPr>
                  <w:tcW w:w="165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ložení a vlastnosti krv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Š staveb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šské Meziříč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-Bold;Arial Unicode MS"/>
                <w:b/>
                <w:bCs/>
              </w:rPr>
              <w:t>5. geologie, geograf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</w:rPr>
              <w:t>Jiří Schö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leontologický průzkum a popis lokality v obci Zašov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 F. Palackého, Valašské Meziříč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-Bold;Arial Unicode MS"/>
                <w:b/>
                <w:bCs/>
              </w:rPr>
              <w:t>7. zemědělstvi, potravinařstvi, lesni a vodni hospodařstv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Monika Šnajdárkov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přístupy k výcviku ovčáckého p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arykovo gymnázium Vsetí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>
          <w:trHeight w:val="10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-Bold;Arial Unicode MS"/>
                <w:b/>
                <w:b/>
                <w:bCs/>
              </w:rPr>
            </w:pPr>
            <w:r>
              <w:rPr>
                <w:rFonts w:eastAsia="DejaVuSerifCondensed-Bold;Arial Unicode MS"/>
                <w:b/>
                <w:bCs/>
              </w:rPr>
              <w:t>17. filozofie, politolog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David Vaše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osticism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 p. R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Porota č. 2 – posluchárna FYZ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žení poroty: </w:t>
      </w:r>
      <w:r>
        <w:rPr>
          <w:sz w:val="28"/>
          <w:szCs w:val="28"/>
        </w:rPr>
        <w:t>Ing. 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edermann, Ing. arch. A. Vráželová, Ing. R. Schneider, Mgr. M. Dvořák, Ph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397"/>
        <w:gridCol w:w="1824"/>
        <w:gridCol w:w="1696"/>
        <w:gridCol w:w="1190"/>
        <w:gridCol w:w="1243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ostup do krajského kol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-Bold;Arial Unicode MS"/>
                <w:b/>
                <w:bCs/>
              </w:rPr>
              <w:t>2. fyzi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Olejníč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ltierův článek a jeho aplik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Condensed;Arial Unicode MS"/>
                <w:b/>
                <w:b/>
                <w:sz w:val="22"/>
                <w:szCs w:val="22"/>
              </w:rPr>
            </w:pPr>
            <w:r>
              <w:rPr>
                <w:rFonts w:eastAsia="DejaVuSerifCondensed;Arial Unicode MS"/>
                <w:b/>
                <w:sz w:val="22"/>
                <w:szCs w:val="22"/>
              </w:rPr>
              <w:t>SPŠ strojn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  <w:b/>
                <w:sz w:val="22"/>
                <w:szCs w:val="22"/>
              </w:rPr>
              <w:t>Vsetí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-Bold;Arial Unicode MS"/>
                <w:b/>
                <w:bCs/>
              </w:rPr>
              <w:t>9. strojirenstvi, hutnictvi, doprava a průmyslový desig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Martin Bátrl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stupový sdružený nástro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ejaVuSerifCondensed;Arial Unicode MS"/>
                <w:b/>
                <w:b/>
                <w:sz w:val="22"/>
                <w:szCs w:val="22"/>
              </w:rPr>
            </w:pPr>
            <w:r>
              <w:rPr>
                <w:rFonts w:eastAsia="DejaVuSerifCondensed;Arial Unicode MS"/>
                <w:b/>
                <w:sz w:val="22"/>
                <w:szCs w:val="22"/>
              </w:rPr>
              <w:t>SPŠ strojnic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;Arial Unicode MS"/>
                <w:b/>
                <w:sz w:val="22"/>
                <w:szCs w:val="22"/>
              </w:rPr>
              <w:t>Vsetí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-Bold;Arial Unicode MS"/>
                <w:b/>
                <w:bCs/>
              </w:rPr>
              <w:t>10. elektrotechnika, elektronika a telekomunika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Miroslav Děck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</w:tblGrid>
            <w:tr>
              <w:trPr>
                <w:trHeight w:val="222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 xml:space="preserve">Anténní rotátor s řídící jednotkou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IE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 p. 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stavebnictví, architektu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lang w:eastAsia="en-US"/>
              </w:rPr>
            </w:pPr>
            <w:r>
              <w:rPr>
                <w:rFonts w:eastAsia="DejaVuSerifCondensed;Arial Unicode MS"/>
                <w:lang w:eastAsia="en-US"/>
              </w:rPr>
              <w:t xml:space="preserve">Roman </w:t>
            </w:r>
          </w:p>
          <w:p>
            <w:pPr>
              <w:pStyle w:val="Normal"/>
              <w:rPr>
                <w:rFonts w:eastAsia="DejaVuSerifCondensed;Arial Unicode MS"/>
                <w:lang w:eastAsia="en-US"/>
              </w:rPr>
            </w:pPr>
            <w:r>
              <w:rPr>
                <w:rFonts w:eastAsia="DejaVuSerifCondensed;Arial Unicode MS"/>
                <w:lang w:eastAsia="en-US"/>
              </w:rPr>
              <w:t>Bolc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onická studie zástavby Zlín Prštn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 staveb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šské Meziříč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lang w:eastAsia="en-US"/>
              </w:rPr>
            </w:pPr>
            <w:r>
              <w:rPr>
                <w:rFonts w:eastAsia="DejaVuSerifCondensed;Arial Unicode MS"/>
                <w:lang w:eastAsia="en-US"/>
              </w:rPr>
              <w:t>Jan</w:t>
            </w:r>
          </w:p>
          <w:p>
            <w:pPr>
              <w:pStyle w:val="Normal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  <w:lang w:eastAsia="en-US"/>
              </w:rPr>
              <w:t>Bittn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in´ hoo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b bydlení jinak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 staveb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šské Meziříč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  <w:lang w:eastAsia="en-US"/>
              </w:rPr>
            </w:pPr>
            <w:r>
              <w:rPr>
                <w:rFonts w:eastAsia="DejaVuSerifCondensed;Arial Unicode MS"/>
                <w:lang w:eastAsia="en-US"/>
              </w:rPr>
              <w:t xml:space="preserve">Ondřej </w:t>
            </w:r>
          </w:p>
          <w:p>
            <w:pPr>
              <w:pStyle w:val="Normal"/>
              <w:rPr>
                <w:rFonts w:eastAsia="DejaVuSerifCondensed;Arial Unicode MS"/>
                <w:lang w:eastAsia="en-US"/>
              </w:rPr>
            </w:pPr>
            <w:r>
              <w:rPr>
                <w:rFonts w:eastAsia="DejaVuSerifCondensed;Arial Unicode MS"/>
                <w:lang w:eastAsia="en-US"/>
              </w:rPr>
              <w:t>Ondř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rbanisticko-architektonická studie centrální zóny města Valašské Meziříč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 staveb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šské Meziříč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ejaVuSerifCondensed-Bold;Arial Unicode MS"/>
                <w:b/>
                <w:bCs/>
              </w:rPr>
              <w:t>18. Informati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SerifCondensed;Arial Unicode MS"/>
              </w:rPr>
            </w:pPr>
            <w:r>
              <w:rPr>
                <w:rFonts w:eastAsia="DejaVuSerifCondensed;Arial Unicode MS"/>
              </w:rPr>
              <w:t>Pavel Pilmaj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terní ovládací konzole pro program Freestyler 5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IE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 p. 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SerifCondensed-Bold;Arial Unicode MS" w:hAnsi="DejaVuSerifCondensed-Bold;Arial Unicode MS" w:eastAsia="DejaVuSerifCondensed-Bold;Arial Unicode MS" w:cs="DejaVuSerifCondensed-Bold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DejaVuSerifCondensed-Bold;Arial Unicode MS" w:cs="DejaVuSerifCondensed-Bold;Arial Unicode MS" w:ascii="DejaVuSerifCondensed-Bold;Arial Unicode MS" w:hAnsi="DejaVuSerifCondensed-Bold;Arial Unicode MS"/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SerifCondensed;Arial Unicode MS"/>
              </w:rPr>
              <w:t>Michal Kovaří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JAXová webová aplikace pro správu kina a rezervaci sedad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ŠIE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 p. 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-Bol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24:00Z</dcterms:created>
  <dc:creator>spss</dc:creator>
  <dc:description/>
  <cp:keywords/>
  <dc:language>en-US</dc:language>
  <cp:lastModifiedBy>SPŠS Valašské Meziříčí</cp:lastModifiedBy>
  <cp:lastPrinted>2013-04-09T10:47:00Z</cp:lastPrinted>
  <dcterms:modified xsi:type="dcterms:W3CDTF">2013-04-09T08:58:00Z</dcterms:modified>
  <cp:revision>5</cp:revision>
  <dc:subject/>
  <dc:title>Přehled soutěžních prací okresní přehlídky SOČ 2007</dc:title>
</cp:coreProperties>
</file>