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SOČ okresní kolo soutěže - 30. 3. 2011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 xml:space="preserve">okres Vsetín  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  <w:t>Výsledková listina</w:t>
      </w:r>
    </w:p>
    <w:p>
      <w:pPr>
        <w:pStyle w:val="Normal"/>
        <w:jc w:val="center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p>
      <w:pPr>
        <w:pStyle w:val="Normal"/>
        <w:rPr>
          <w:b/>
          <w:b/>
          <w:bCs/>
          <w:sz w:val="32"/>
          <w:lang w:val="cs-CZ"/>
        </w:rPr>
      </w:pPr>
      <w:r>
        <w:rPr>
          <w:b/>
          <w:bCs/>
          <w:sz w:val="32"/>
          <w:lang w:val="cs-CZ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  <w:gridCol w:w="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OUTĚŽÍC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RÁ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OŘAD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 fyz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roslav Fil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PŠS Vsetí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yzikální, ekonomický a ekologický pohled na výrobu elektrické ener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 geologie, geograf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Lucie Pavelk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 Gymnázium F. P. Val. Meziříč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uneční hodiny na Novojičíns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5. geologie, geograf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udmila Macíčková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 Gymnázium F. P. Val. Meziříč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pování eratických balvanů na Novojičíns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 zdravotnic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teřina Šer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ZŠ Vsetí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ovanost žáků vybraných škol o poskytování první pomo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 ochrana a tvorba životního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rtin Těšic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 Gymnázium F. P. Val. Meziříč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rovnání semikvantitativních metod používaných v ornitologii na středně velkém územ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8. ochrana a tvorba životního prostře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ára Poláčk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ŠZ a Př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cs-CZ"/>
              </w:rPr>
              <w:t>Rožnov p. 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nitorování životního prostředí v podmínkách školní laboratoř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. elektrotechnika, elektronika a tele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máš Kyse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ŠIEŘ Rožnov p. 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skytarové komb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10. elektrotechnika, elektronika a telekomunik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ří Těž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ŠIEŘ Rožnov p. 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igitální bezdrátový teplomě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 stavebnictví, architektura a design interié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tr Pobuc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PŠS Val. Meziříč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lyfunkční dům Valašské Meziříč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 stavebnictví, architektura a design interié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deněk Jiříč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PŠS Val. Meziříč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dinný dům Slunečnic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. stavebnictví, architektura a design interiér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n Rolin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PŠS Val. Meziříč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Rodinný dům s obytným podkrovÍm VELU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. tvorba učebních pomůcek, didaktická technolog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máš Žleb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ŠIEŘ Rožnov p. 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Prezentace-Photosyn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pedagogika, psychologie, sociologie a problematika volného čas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Mal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G Vsetín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é hry pohledem samotných hráč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. teorie kultury, umění a umělecké tvor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dam Vrá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PŠS Val. Meziříč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anzen Valašské Klobouk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. infor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omáš Jureč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ŠIEŘ Rožnov p. 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žnov p. Radhoštěm. Historie a současno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8. infor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n Jureč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(SŠIEŘ Rožnov p. R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talská města Terst a Benátky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2.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7:00Z</dcterms:created>
  <dc:creator>Spokojený uživatel Microsoft Office</dc:creator>
  <dc:description/>
  <dc:language>en-US</dc:language>
  <cp:lastModifiedBy>SPŠS Valašské Meziříčí</cp:lastModifiedBy>
  <cp:lastPrinted>2011-03-30T16:45:00Z</cp:lastPrinted>
  <dcterms:modified xsi:type="dcterms:W3CDTF">2011-03-30T14:47:00Z</dcterms:modified>
  <cp:revision>2</cp:revision>
  <dc:subject/>
  <dc:title>SOČ okresní kolo soutěže - 30</dc:title>
</cp:coreProperties>
</file>