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ÁCE MALÍŘSKÉ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ířské práce a tapetování jsou jedny z posledních prací dokončovacího cyklu, jimiž se stěnám a stropům dává konečný vzhled strukturální, barevný a estetick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uje se n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vých omítká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arých omítká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iných podkladech – dřevotřískové, sádrokartónové desky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e </w:t>
      </w:r>
      <w:hyperlink r:id="rId2">
        <w:r>
          <w:rPr>
            <w:rStyle w:val="InternetLink"/>
            <w:sz w:val="28"/>
            <w:szCs w:val="28"/>
          </w:rPr>
          <w:t>www.primalex.cz</w:t>
        </w:r>
      </w:hyperlink>
      <w:r>
        <w:rPr>
          <w:sz w:val="28"/>
          <w:szCs w:val="28"/>
        </w:rPr>
        <w:t xml:space="preserve"> zpracuj tyto ú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08915</wp:posOffset>
                </wp:positionV>
                <wp:extent cx="200025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6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ledej v : Produkty – Vnitřní malířské nátě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6385" cy="283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95"/>
        <w:rPr>
          <w:sz w:val="28"/>
          <w:szCs w:val="28"/>
        </w:rPr>
      </w:pPr>
      <w:r>
        <w:rPr>
          <w:sz w:val="28"/>
          <w:szCs w:val="28"/>
        </w:rPr>
        <w:t xml:space="preserve">Charakteristika, použití, doporučené použití,  vydatnost,  příprava podkladu, aplikace nátěru </w:t>
      </w:r>
      <w:r>
        <w:rPr>
          <w:b/>
          <w:sz w:val="28"/>
          <w:szCs w:val="28"/>
        </w:rPr>
        <w:t>PRIMALEX PO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95"/>
        <w:rPr>
          <w:sz w:val="28"/>
          <w:szCs w:val="28"/>
        </w:rPr>
      </w:pPr>
      <w:r>
        <w:rPr>
          <w:sz w:val="28"/>
          <w:szCs w:val="28"/>
        </w:rPr>
        <w:t>V sekci Poradna – otázky a odpovědi zpracuj dotaz na: Nátěr proti plísním z 17.10.2005. Uveď otázku a odpověd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95"/>
        <w:rPr>
          <w:sz w:val="28"/>
          <w:szCs w:val="28"/>
        </w:rPr>
      </w:pPr>
      <w:r>
        <w:rPr>
          <w:sz w:val="28"/>
          <w:szCs w:val="28"/>
        </w:rPr>
        <w:t>V sekci Poradna – otázky a odpovědi zpracuj dotaz na: Mastné skvrny z 24.11.2005. Uveď otázku a odpověd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ÁCE NATĚRAČSKÉ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Natěračské stavební práce jsou souhrnem postupů, jimiž se upravují povrchy konstrukcí  a výrobků tenkými ochrannými vrstv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materiálu kce rozlišujeme nátěry n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řev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v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mítká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k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ě platí pro natěračské práce následující zásad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nitřní nátěry provádět v čistých a bezprašných místnoste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teplotě 16-22°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 žádném případě nenatírat vně i uvnitř při teplotách nižších +5°C a při vlhosti vyšší než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le </w:t>
      </w:r>
      <w:hyperlink r:id="rId4">
        <w:r>
          <w:rPr>
            <w:rStyle w:val="InternetLink"/>
            <w:sz w:val="28"/>
            <w:szCs w:val="28"/>
          </w:rPr>
          <w:t>www.primalex.cz</w:t>
        </w:r>
      </w:hyperlink>
      <w:r>
        <w:rPr>
          <w:sz w:val="28"/>
          <w:szCs w:val="28"/>
        </w:rPr>
        <w:t xml:space="preserve"> zpracuj tyto ú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08915</wp:posOffset>
                </wp:positionV>
                <wp:extent cx="200025" cy="148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ledej v : Produkty – Barvy na kov a dř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67575" cy="399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harakteristika, použití,  vydatnost,  doba schnutí, příprava podkladu pro dřevo a kov, aplikace </w:t>
      </w:r>
      <w:r>
        <w:rPr>
          <w:b/>
          <w:sz w:val="28"/>
          <w:szCs w:val="28"/>
        </w:rPr>
        <w:t>PRIMALEX VRCHNÍ BARVA LESKLÁ V SEKCI SYNTETICKÉ BAR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 xml:space="preserve">Charakteristika, použití,  složení, vydatnost,  doba schnutí, příprava podkladu, ředění, balení, aplikace </w:t>
      </w:r>
      <w:r>
        <w:rPr>
          <w:b/>
          <w:sz w:val="28"/>
          <w:szCs w:val="28"/>
        </w:rPr>
        <w:t>PRIMALEX ZÁKLADNÍ BARVA ANTIKOROZNÍ  v sekci VODOU ŘEDITELNÉ BARV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lex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rimalex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9:00Z</dcterms:created>
  <dc:creator>Petr Pobořil</dc:creator>
  <dc:description/>
  <cp:keywords/>
  <dc:language>en-US</dc:language>
  <cp:lastModifiedBy>Petr Pobořil</cp:lastModifiedBy>
  <dcterms:modified xsi:type="dcterms:W3CDTF">2011-01-14T15:29:00Z</dcterms:modified>
  <cp:revision>7</cp:revision>
  <dc:subject/>
  <dc:title/>
</cp:coreProperties>
</file>