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oratorní cvič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7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ombinované vytápění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/>
      </w:pPr>
      <w:r>
        <w:rPr>
          <w:sz w:val="28"/>
          <w:szCs w:val="28"/>
        </w:rPr>
        <w:t>Kombinované vytápění kombinuje současně vytápění otopnými tělesy a podlahové vytápění. Možností je několik – viz předmět VTP 3. ročník. Na škole máme uvedené tyto způ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amostatné okruhy pro OT a podlahovku (podesta TZ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ísící rozdělovač (chodba TZ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Multibox (laboratoře TZ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ídka a seznámení s provozem uvedených var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 Multiboxu v LAB: kotel – rozvody – zapojení - funkč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Nákres mísícího rozdělovače na chodbě vč. legendy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 zdroj nakreslete závěsný kotel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klady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álavé vytápění podlahou: 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2">
        <w:r>
          <w:rPr>
            <w:rStyle w:val="InternetLink"/>
          </w:rPr>
          <w:t>https://www.giacomini.cz/system-podlahoveho-topeni-giacoklima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istorie podlahového topení: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giacomini.cz/historie-podlahoveho-topeni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řípadová studie: rozpočet materiálu pro teplovodní podlahové topení v bytě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>
            <w:rStyle w:val="InternetLink"/>
          </w:rPr>
          <w:t>https://www.giacomini.cz/pripadova-studie-rozpocet-materialu-pro-teplovodni-podlahove-topeni-se-systemovou-deskou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Katalog podlahového topení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5">
        <w:r>
          <w:rPr>
            <w:rStyle w:val="InternetLink"/>
          </w:rPr>
          <w:t>https://www.giacomini.cz/data/file/katalog_podlahovka.pdf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40862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3733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61" t="22348" r="35533" b="2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dea: Princip mísících rozdělovačů</w:t>
      </w:r>
    </w:p>
    <w:p>
      <w:pPr>
        <w:pStyle w:val="Heading1"/>
        <w:rPr>
          <w:sz w:val="24"/>
          <w:szCs w:val="24"/>
          <w:lang w:eastAsia="cs-CZ"/>
        </w:rPr>
      </w:pPr>
      <w:r>
        <w:rPr>
          <w:rStyle w:val="Watchtitle"/>
          <w:sz w:val="24"/>
          <w:szCs w:val="24"/>
        </w:rPr>
        <w:t xml:space="preserve">Jak funguje mísící rozdělovač pro kombinaci podlahového topení a radiátorů 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s://www.youtube.com/watch?v=L4hwXwo1UWI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Watchtitle"/>
          <w:sz w:val="24"/>
          <w:szCs w:val="24"/>
        </w:rPr>
        <w:t xml:space="preserve">Kombinované podlahové topení/kúrenie a radiátory - jak funguje? </w:t>
      </w:r>
    </w:p>
    <w:p>
      <w:pPr>
        <w:pStyle w:val="Heading1"/>
        <w:spacing w:lineRule="auto" w:line="240" w:before="0" w:after="0"/>
        <w:rPr/>
      </w:pPr>
      <w:r>
        <w:rPr>
          <w:rStyle w:val="Watchtitle"/>
          <w:sz w:val="24"/>
          <w:szCs w:val="24"/>
        </w:rPr>
        <w:t>Samostatné větve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DvYE9O334QI</w:t>
        </w:r>
      </w:hyperlink>
    </w:p>
    <w:p>
      <w:pPr>
        <w:pStyle w:val="Heading1"/>
        <w:rPr>
          <w:sz w:val="48"/>
          <w:szCs w:val="48"/>
          <w:lang w:eastAsia="cs-CZ"/>
        </w:rPr>
      </w:pPr>
      <w:r>
        <w:rPr>
          <w:rStyle w:val="Watchtitle"/>
        </w:rPr>
        <w:t xml:space="preserve">Seřízení podlahového topení 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s://www.youtube.com/watch?v=XAKNaSfg0Uc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sz w:val="48"/>
          <w:szCs w:val="48"/>
          <w:lang w:eastAsia="cs-CZ"/>
        </w:rPr>
      </w:pPr>
      <w:r>
        <w:rPr>
          <w:rStyle w:val="Watchtitle"/>
        </w:rPr>
        <w:t>Jak funguje tepelne cerpadlo - Tepelna cerpadla ATEP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s://www.youtube.com/watch?v=CAZlsDn58Kg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héma zapojení mísícího rozdělovač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. Zapojení Multiboxu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klady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box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12">
        <w:r>
          <w:rPr>
            <w:rStyle w:val="InternetLink"/>
          </w:rPr>
          <w:t>http://www.imi-hydronic.com/cs/produkty-a-eeni/termostaticka-regulace/regulace-podlahoveho-vytapni/regulace-podlahoveho-vytapni/Multibox1/</w:t>
        </w:r>
      </w:hyperlink>
    </w:p>
    <w:p>
      <w:pPr>
        <w:pStyle w:val="Normal"/>
        <w:spacing w:lineRule="auto" w:line="240" w:before="0" w:after="0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38100</wp:posOffset>
            </wp:positionV>
            <wp:extent cx="1743075" cy="2409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7660</wp:posOffset>
            </wp:positionH>
            <wp:positionV relativeFrom="paragraph">
              <wp:posOffset>493395</wp:posOffset>
            </wp:positionV>
            <wp:extent cx="3876675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Style w:val="InternetLink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215265</wp:posOffset>
            </wp:positionV>
            <wp:extent cx="1666875" cy="2495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paragraph">
              <wp:posOffset>333375</wp:posOffset>
            </wp:positionV>
            <wp:extent cx="3838575" cy="847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807720</wp:posOffset>
            </wp:positionV>
            <wp:extent cx="3724275" cy="1009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5270</wp:posOffset>
            </wp:positionH>
            <wp:positionV relativeFrom="paragraph">
              <wp:posOffset>274320</wp:posOffset>
            </wp:positionV>
            <wp:extent cx="1781175" cy="2590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Odstavecseseznamem"/>
        <w:spacing w:before="0" w:after="200"/>
        <w:ind w:left="0" w:firstLine="708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1296035</wp:posOffset>
            </wp:positionV>
            <wp:extent cx="3409315" cy="27336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124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-608965</wp:posOffset>
            </wp:positionV>
            <wp:extent cx="3858895" cy="2590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6179" r="90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57575</wp:posOffset>
            </wp:positionH>
            <wp:positionV relativeFrom="paragraph">
              <wp:posOffset>4029710</wp:posOffset>
            </wp:positionV>
            <wp:extent cx="5572125" cy="37522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84" t="626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acomini.cz/system-podlahoveho-topeni-giacoklima" TargetMode="External"/><Relationship Id="rId3" Type="http://schemas.openxmlformats.org/officeDocument/2006/relationships/hyperlink" Target="https://www.giacomini.cz/historie-podlahoveho-topeni" TargetMode="External"/><Relationship Id="rId4" Type="http://schemas.openxmlformats.org/officeDocument/2006/relationships/hyperlink" Target="https://www.giacomini.cz/pripadova-studie-rozpocet-materialu-pro-teplovodni-podlahove-topeni-se-systemovou-deskou" TargetMode="External"/><Relationship Id="rId5" Type="http://schemas.openxmlformats.org/officeDocument/2006/relationships/hyperlink" Target="https://www.giacomini.cz/data/file/katalog_podlahovka.pd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L4hwXwo1UWI" TargetMode="External"/><Relationship Id="rId9" Type="http://schemas.openxmlformats.org/officeDocument/2006/relationships/hyperlink" Target="https://www.youtube.com/watch?v=DvYE9O334QI" TargetMode="External"/><Relationship Id="rId10" Type="http://schemas.openxmlformats.org/officeDocument/2006/relationships/hyperlink" Target="https://www.youtube.com/watch?v=XAKNaSfg0Uc" TargetMode="External"/><Relationship Id="rId11" Type="http://schemas.openxmlformats.org/officeDocument/2006/relationships/hyperlink" Target="https://www.youtube.com/watch?v=CAZlsDn58Kg" TargetMode="External"/><Relationship Id="rId12" Type="http://schemas.openxmlformats.org/officeDocument/2006/relationships/hyperlink" Target="http://www.imi-hydronic.com/cs/produkty-a-eeni/termostaticka-regulace/regulace-podlahoveho-vytapni/regulace-podlahoveho-vytapni/Multibox1/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9:00Z</dcterms:created>
  <dc:creator>Petr Pobořil</dc:creator>
  <dc:description/>
  <cp:keywords/>
  <dc:language>en-US</dc:language>
  <cp:lastModifiedBy>Petr Pobořil</cp:lastModifiedBy>
  <cp:lastPrinted>2010-09-15T11:29:00Z</cp:lastPrinted>
  <dcterms:modified xsi:type="dcterms:W3CDTF">2017-04-06T12:36:00Z</dcterms:modified>
  <cp:revision>4</cp:revision>
  <dc:subject/>
  <dc:title/>
</cp:coreProperties>
</file>