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STAVENÍ ROZMĚRŮ PAPÍRU PRO TIS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P!!!</w:t>
      </w:r>
    </w:p>
    <w:p>
      <w:pPr>
        <w:pStyle w:val="Normal"/>
        <w:rPr/>
      </w:pPr>
      <w:r>
        <w:rPr/>
        <w:t xml:space="preserve">Vhodné je nastavit si vlastní uživatelské nastavení papíru. </w:t>
      </w:r>
    </w:p>
    <w:p>
      <w:pPr>
        <w:pStyle w:val="Normal"/>
        <w:rPr/>
      </w:pPr>
      <w:r>
        <w:rPr/>
        <w:t>Při tisku více výkresů je vhodné je uspořádat vedle sebe a vytisknout najednou – úspora práce a vašich peněz.</w:t>
      </w:r>
    </w:p>
    <w:p>
      <w:pPr>
        <w:pStyle w:val="Normal"/>
        <w:rPr/>
      </w:pPr>
      <w:r>
        <w:rPr/>
        <w:t>Plotr na škole má název OCE TDS 450.pc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ostup:</w:t>
      </w:r>
    </w:p>
    <w:p>
      <w:pPr>
        <w:pStyle w:val="Normal"/>
        <w:rPr/>
      </w:pPr>
      <w:r>
        <w:rPr/>
        <w:t>Soubor – vykresl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10160</wp:posOffset>
                </wp:positionV>
                <wp:extent cx="635" cy="160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4pt;margin-top:0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7642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7230</wp:posOffset>
                </wp:positionH>
                <wp:positionV relativeFrom="paragraph">
                  <wp:posOffset>154940</wp:posOffset>
                </wp:positionV>
                <wp:extent cx="2085975" cy="1552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2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ybrat  OCE TDS 450.pc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5109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lastn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2540</wp:posOffset>
                </wp:positionV>
                <wp:extent cx="3286125" cy="150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0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77444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7705</wp:posOffset>
                </wp:positionH>
                <wp:positionV relativeFrom="paragraph">
                  <wp:posOffset>147320</wp:posOffset>
                </wp:positionV>
                <wp:extent cx="2314575" cy="2066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1180</wp:posOffset>
                </wp:positionH>
                <wp:positionV relativeFrom="paragraph">
                  <wp:posOffset>147320</wp:posOffset>
                </wp:positionV>
                <wp:extent cx="2419350" cy="2590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11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živatelské rozměry papíru - přida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4573905"/>
            <wp:effectExtent l="0" t="0" r="0" b="0"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í velikost papíru  - šířka 914, výška např. 5000 mm (dle úvahy), jednotky mm   Další, další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2540</wp:posOffset>
                </wp:positionV>
                <wp:extent cx="962025" cy="2476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49805</wp:posOffset>
                </wp:positionH>
                <wp:positionV relativeFrom="paragraph">
                  <wp:posOffset>2540</wp:posOffset>
                </wp:positionV>
                <wp:extent cx="771525" cy="2743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2540</wp:posOffset>
                </wp:positionV>
                <wp:extent cx="1047750" cy="2914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9585" cy="4330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3880</wp:posOffset>
                </wp:positionH>
                <wp:positionV relativeFrom="paragraph">
                  <wp:posOffset>121920</wp:posOffset>
                </wp:positionV>
                <wp:extent cx="3752850" cy="2819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9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okončit</w:t>
      </w:r>
    </w:p>
    <w:p>
      <w:pPr>
        <w:pStyle w:val="Normal"/>
        <w:rPr/>
      </w:pPr>
      <w:r>
        <w:rPr/>
        <w:drawing>
          <wp:inline distT="0" distB="0" distL="0" distR="0">
            <wp:extent cx="6839585" cy="4340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161925</wp:posOffset>
                </wp:positionV>
                <wp:extent cx="1190625" cy="2266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12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živatelské nastavení se zobrazí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38131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vykreslování výkresu do nastavené velikosti papíru nezatrhujte Centrovat výkres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35530</wp:posOffset>
                </wp:positionH>
                <wp:positionV relativeFrom="paragraph">
                  <wp:posOffset>30480</wp:posOffset>
                </wp:positionV>
                <wp:extent cx="1876425" cy="2952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osy x=0, y=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31115</wp:posOffset>
                </wp:positionV>
                <wp:extent cx="1009650" cy="2857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2.4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39585" cy="40862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2:00Z</dcterms:created>
  <dc:creator>Petr Pobořil</dc:creator>
  <dc:description/>
  <cp:keywords/>
  <dc:language>en-US</dc:language>
  <cp:lastModifiedBy>Petr Pobořil</cp:lastModifiedBy>
  <dcterms:modified xsi:type="dcterms:W3CDTF">2011-01-13T14:23:00Z</dcterms:modified>
  <cp:revision>4</cp:revision>
  <dc:subject/>
  <dc:title/>
</cp:coreProperties>
</file>