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ostup pro nastavení tiskového souboru ACA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highlight w:val="green"/>
        </w:rPr>
        <w:t>A. Nastave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stroj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žnos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kreslová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1771650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6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Přidat plotr – přidat nebo konfigurovat plot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2274570</wp:posOffset>
                </wp:positionV>
                <wp:extent cx="1419225" cy="252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79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ůvodce přidat plotr, další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rhnout „Tento počítač“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E TDS 450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lší, pokračovat, další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 w:val="false"/>
          <w:sz w:val="24"/>
        </w:rPr>
        <w:t>zatrhnout „Vykreslovat do souboru“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čit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žít jako výchozí výstupní zařízení, O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highlight w:val="green"/>
        </w:rPr>
        <w:t>B. Tisk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bor, vykresli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571490" cy="337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skárna/plot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123825</wp:posOffset>
                </wp:positionV>
                <wp:extent cx="1371600" cy="138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Zvolím OCE TDS 45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473700" cy="331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bulka, styl vykreslování </w:t>
      </w:r>
      <w:r>
        <w:rPr>
          <w:b w:val="false"/>
          <w:bCs w:val="false"/>
          <w:sz w:val="24"/>
          <w:highlight w:val="yellow"/>
        </w:rPr>
        <w:t>VARIANTA 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0880</wp:posOffset>
                </wp:positionH>
                <wp:positionV relativeFrom="paragraph">
                  <wp:posOffset>153670</wp:posOffset>
                </wp:positionV>
                <wp:extent cx="3067050" cy="190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 xml:space="preserve">Nová: například </w:t>
      </w:r>
      <w:r>
        <w:rPr>
          <w:bCs w:val="false"/>
          <w:sz w:val="24"/>
        </w:rPr>
        <w:t>Můj styl 1.ct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473700" cy="3394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ravit: formulář, vlastnosti – barvy změnit na čern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ulka, barva černá pro všechny barevné objek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b w:val="false"/>
          <w:bCs w:val="false"/>
          <w:sz w:val="24"/>
        </w:rPr>
        <w:t>číslo pera a virtuální pero - automaticky</w:t>
      </w:r>
    </w:p>
    <w:p>
      <w:pPr>
        <w:pStyle w:val="Normal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2501265</wp:posOffset>
                </wp:positionV>
                <wp:extent cx="2362200" cy="118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9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2705" cy="3550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ložit, zavřít</w:t>
      </w:r>
    </w:p>
    <w:p>
      <w:pPr>
        <w:pStyle w:val="Normal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VARIANTA 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IP !!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74825</wp:posOffset>
                </wp:positionH>
                <wp:positionV relativeFrom="paragraph">
                  <wp:posOffset>136525</wp:posOffset>
                </wp:positionV>
                <wp:extent cx="361950" cy="1838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0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374650</wp:posOffset>
                </wp:positionV>
                <wp:extent cx="390525" cy="297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2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Pokud kreslíte v různých tloušťkách čar nebo v hladinách kde již máte nastavené tloušťky, nemusíte složitě nastavovat v tabulce tloušťky čar ale stačí když každé barvě přiřadíte „Použít tloušťku čáry objektu“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754370" cy="4603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ložit, zavří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likost papíru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159385</wp:posOffset>
                </wp:positionV>
                <wp:extent cx="1647825" cy="1704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59385</wp:posOffset>
                </wp:positionV>
                <wp:extent cx="304800" cy="2009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5880</wp:posOffset>
                </wp:positionH>
                <wp:positionV relativeFrom="paragraph">
                  <wp:posOffset>159385</wp:posOffset>
                </wp:positionV>
                <wp:extent cx="1171575" cy="200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např. 210x297, vybrat oknem , M1:1</w:t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608320" cy="3657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lném náhledu se objeví černé čáry nebo barevné čáry s rozlišením tloušťky (podle toho zda chcete vykreslovat monochromaticky nebo berevně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973955" cy="2974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e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ět na vykreslování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36525</wp:posOffset>
                </wp:positionV>
                <wp:extent cx="552450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0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136525</wp:posOffset>
                </wp:positionV>
                <wp:extent cx="638175" cy="2695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0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zatrhnout vykreslit do souboru ,  O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412740" cy="34232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ožení : například </w:t>
      </w:r>
      <w:r>
        <w:rPr>
          <w:bCs w:val="false"/>
          <w:sz w:val="24"/>
        </w:rPr>
        <w:t>Půdorys.pl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7:00Z</dcterms:created>
  <dc:creator>Ing. Petr Pobořil</dc:creator>
  <dc:description/>
  <cp:keywords/>
  <dc:language>en-US</dc:language>
  <cp:lastModifiedBy>Petr Pobořil</cp:lastModifiedBy>
  <cp:lastPrinted>2011-01-06T11:48:00Z</cp:lastPrinted>
  <dcterms:modified xsi:type="dcterms:W3CDTF">2011-01-06T14:37:00Z</dcterms:modified>
  <cp:revision>2</cp:revision>
  <dc:subject/>
  <dc:title>Postup pro nastavení tiskového souboru ACAD 2000, 2002</dc:title>
</cp:coreProperties>
</file>