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284" w:leader="none"/>
          <w:tab w:val="center" w:pos="4536" w:leader="none"/>
          <w:tab w:val="left" w:pos="6379" w:leader="none"/>
          <w:tab w:val="right" w:pos="9072" w:leader="none"/>
        </w:tabs>
        <w:rPr>
          <w:color w:val="FF0000"/>
        </w:rPr>
      </w:pPr>
      <w:r>
        <w:rPr>
          <w:color w:val="FF0000"/>
        </w:rPr>
      </w:r>
    </w:p>
    <w:p>
      <w:pPr>
        <w:pStyle w:val="Header"/>
        <w:tabs>
          <w:tab w:val="left" w:pos="284" w:leader="none"/>
          <w:tab w:val="center" w:pos="4536" w:leader="none"/>
          <w:tab w:val="left" w:pos="6379" w:leader="none"/>
          <w:tab w:val="right" w:pos="9072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6379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NASTAVENÍ VÝKRESU, MEZE, ROZLIŠ, MĚŘÍTKO, BOD, ÚSEČKA, PŘÍM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eze</w:t>
      </w:r>
      <w:r>
        <w:rPr/>
        <w:t xml:space="preserve">: </w:t>
        <w:tab/>
        <w:t>0,0 enter</w:t>
        <w:tab/>
        <w:tab/>
        <w:tab/>
        <w:tab/>
        <w:tab/>
        <w:tab/>
        <w:tab/>
        <w:tab/>
        <w:tab/>
        <w:tab/>
        <w:tab/>
        <w:tab/>
        <w:t>210,297 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Zobrazení plochy</w:t>
      </w:r>
      <w:r>
        <w:rPr/>
        <w:t xml:space="preserve">: 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Zobrazitm zoom, vše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Rastr:</w:t>
      </w:r>
      <w:r>
        <w:rPr/>
        <w:tab/>
        <w:t xml:space="preserve">stiskem </w:t>
      </w:r>
      <w:r>
        <w:rPr>
          <w:b/>
        </w:rPr>
        <w:t>F7</w:t>
      </w:r>
      <w:r>
        <w:rPr/>
        <w:t xml:space="preserve"> zapnuto/vypnuto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Krok:</w:t>
      </w:r>
      <w:r>
        <w:rPr/>
        <w:t xml:space="preserve"> </w:t>
        <w:tab/>
        <w:t>pokud je zapnut pohybujeme se po rastru, kurzor se chytá bodů na rast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 xml:space="preserve">možno přepínat dole na liště nebo klávesou </w:t>
      </w:r>
      <w:r>
        <w:rPr>
          <w:b/>
        </w:rPr>
        <w:t>F9</w:t>
      </w:r>
      <w:r>
        <w:rPr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Nastavení hustoty mřížky:</w:t>
      </w:r>
      <w:r>
        <w:rPr/>
        <w:t xml:space="preserve"> </w:t>
        <w:tab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 xml:space="preserve">Nástroje, nastavení kreslení, rastr 40/40, krok 20/20, krok rastru obdélníkový </w:t>
        <w:tab/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vyzkoušej pohyb po rastr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ORTO</w:t>
      </w:r>
      <w:r>
        <w:rPr/>
        <w:t xml:space="preserve">: </w:t>
        <w:tab/>
        <w:t xml:space="preserve">přepínat dole nebo pomocí </w:t>
      </w:r>
      <w:r>
        <w:rPr>
          <w:b/>
        </w:rPr>
        <w:t>F8</w:t>
      </w:r>
      <w:r>
        <w:rPr/>
        <w:t>, vyzkoušej, při zapnuto jen čáry vodorovně a svisle</w:t>
        <w:tab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Kreslení entit</w:t>
      </w:r>
      <w:r>
        <w:rPr/>
        <w:t xml:space="preserve">: 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základními entitami jsou: úsečka, kružnice, oblouk, pokračování 14/92</w:t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Úsečka</w:t>
      </w:r>
      <w:r>
        <w:rPr/>
        <w:t>: vložit nástrojový panel kreslení</w:t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Úsečka pod úhlem: @100&lt;30 délka a úhel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Bod:</w:t>
      </w:r>
      <w:r>
        <w:rPr/>
        <w:tab/>
        <w:t>nastavení bodu: formát - styl bodu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Přímka:</w:t>
        <w:tab/>
        <w:tab/>
        <w:tab/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zadává se z roletového menu Kresli – přímka nebo z nástrojového panelu – ikona konstrukční přímka</w:t>
      </w:r>
    </w:p>
    <w:p>
      <w:pPr>
        <w:pStyle w:val="Header"/>
        <w:tabs>
          <w:tab w:val="clear" w:pos="4536"/>
          <w:tab w:val="clear" w:pos="9072"/>
        </w:tabs>
        <w:ind w:firstLine="709"/>
        <w:rPr/>
      </w:pPr>
      <w:r>
        <w:rPr/>
        <w:t>používají se pro vytváření pomocných geometrických kcí, jsou to čáry od nekonečna do nekonečna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Měřítko</w:t>
      </w:r>
      <w:r>
        <w:rPr/>
        <w:t xml:space="preserve">: </w:t>
        <w:tab/>
        <w:tab/>
        <w:tab/>
        <w:tab/>
        <w:tab/>
        <w:tab/>
        <w:tab/>
        <w:tab/>
        <w:tab/>
        <w:tab/>
        <w:tab/>
        <w:tab/>
        <w:t>vyzkoušet zvětšení (číslo větší než 1 např. 2 a zmenšení číslo menší než 1 např. 0,5)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>ikona měřítko – vyber objekty (myší) enter – urči referenční bod (myší) – urči měřítko (2) – 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 xml:space="preserve">Rozliš: </w:t>
      </w:r>
      <w:r>
        <w:rPr/>
        <w:tab/>
        <w:t>užívá se přikreslení oblouků a kružnic k jejich zaoblení, hodnota ???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</w:rPr>
        <w:t>Uchopení objektu</w:t>
      </w:r>
      <w:r>
        <w:rPr/>
        <w:t>: Nástroje – nastavení kreslení – uchopení objektu – vyzkouše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znam kláves s označením F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8788"/>
      </w:tblGrid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Klávesa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unkce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1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Help, např.dej příkaz úsečka a když dáš F1 tak se zobrazí popis jak ji kreslit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2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obrazí, skryje textové okno. Historie provedených příkazů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3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4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5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6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Přepíná způsob zobrazení souřadnic ve stavovém řádku vlevo dole.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7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pne, vypne mřížku RASTR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8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pne, vypne režim ORTO. Orto zapnutý – lze kreslit pouze rovnoběžky s osami x a y</w:t>
            </w:r>
          </w:p>
        </w:tc>
      </w:tr>
      <w:tr>
        <w:trPr/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jc w:val="center"/>
              <w:rPr/>
            </w:pPr>
            <w:r>
              <w:rPr/>
              <w:t>F9</w:t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Zapne, vypne režim krok. Hlavně se využívá při zapnutém rastru.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ind w:left="70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MODELOVÁNÍ V ACAD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astavení prostředí: Formát – možnosti – profily- AutoCAD – OK -O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říklad 1 kvádr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meze 0,0</w:t>
        <w:tab/>
        <w:t>200,20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ok 10,1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esli-tělesa-kvádr-počátek0, délka myší roztáhnout, výška 6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výřezy-nové-vertikálně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přepínání mezi výřezy-levé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3D pohledy- nebo 3D orbit</w:t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1750</wp:posOffset>
            </wp:positionH>
            <wp:positionV relativeFrom="paragraph">
              <wp:posOffset>839470</wp:posOffset>
            </wp:positionV>
            <wp:extent cx="6115685" cy="45866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nový panel nástrojů – </w:t>
      </w:r>
      <w:r>
        <w:rPr>
          <w:color w:val="0000FF"/>
          <w:sz w:val="36"/>
          <w:szCs w:val="36"/>
        </w:rPr>
        <w:t xml:space="preserve">pohled, 3D navigace, styly zobrazení 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  <w:highlight w:val="yellow"/>
        </w:rPr>
        <w:t>ULOŽENÍ: KVÁDR</w:t>
      </w:r>
    </w:p>
    <w:p>
      <w:pPr>
        <w:pStyle w:val="Header"/>
        <w:tabs>
          <w:tab w:val="clear" w:pos="4536"/>
          <w:tab w:val="clear" w:pos="9072"/>
        </w:tabs>
        <w:ind w:left="195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ind w:left="195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left="195" w:hanging="0"/>
        <w:rPr/>
      </w:pPr>
      <w:r>
        <w:rPr/>
        <w:tab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říklad 2 koule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meze 0,0</w:t>
        <w:tab/>
        <w:t>200,20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ok 10,1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  <w:highlight w:val="yellow"/>
        </w:rPr>
        <w:t>kresli-tělesa-válec-počátek 100,100,0, poloměr 5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výřezy-nové-vertikálně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přepínání mezi výřezy-levé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3D pohledy- nebo 3D orbit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vypnout rastr F7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  <w:highlight w:val="cyan"/>
        </w:rPr>
        <w:t>PROSTŘEDÍ 2008</w:t>
      </w:r>
      <w:r>
        <w:rPr>
          <w:b/>
          <w:sz w:val="36"/>
          <w:szCs w:val="36"/>
        </w:rPr>
        <w:t xml:space="preserve"> !!!!!!!</w:t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  <w:drawing>
          <wp:inline distT="0" distB="0" distL="0" distR="0">
            <wp:extent cx="6115050" cy="4586605"/>
            <wp:effectExtent l="0" t="0" r="0" b="0"/>
            <wp:docPr id="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říklad 3 válec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meze 0,0</w:t>
        <w:tab/>
        <w:t>200,20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ok 10,10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36"/>
          <w:szCs w:val="36"/>
        </w:rPr>
        <w:t xml:space="preserve">vložit nový panel - </w:t>
      </w:r>
      <w:r>
        <w:rPr>
          <w:color w:val="0000FF"/>
          <w:sz w:val="36"/>
          <w:szCs w:val="36"/>
        </w:rPr>
        <w:t>tělesa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esli-tělesa-válec-počátek 100,100,0, poloměr 50, výška 10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výřezy-nové-vertikálně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přepínání mezi výřezy-levé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zobrazit-3D pohledy- nebo 3D orbit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vypnout rastr F7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  <w:t>Dále samostatně:</w:t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  <w:t>Kužel, klín, anuloid</w:t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  <w:t>TIP: 3D plynulý orbit</w:t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  <w:tab w:val="decimal" w:pos="284" w:leader="none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  <w:t>Příklad 4 součástka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meze 0,0</w:t>
        <w:tab/>
        <w:t>200,20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  <w:t>krok 10,10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82550</wp:posOffset>
            </wp:positionH>
            <wp:positionV relativeFrom="paragraph">
              <wp:posOffset>1066800</wp:posOffset>
            </wp:positionV>
            <wp:extent cx="6115685" cy="4586605"/>
            <wp:effectExtent l="0" t="0" r="0" b="0"/>
            <wp:wrapTopAndBottom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TIP – zaoblení pomocí modifikace, radius 10, křivka V = zaoblí se vše najednou </w:t>
      </w:r>
    </w:p>
    <w:p>
      <w:pPr>
        <w:pStyle w:val="Header"/>
        <w:tabs>
          <w:tab w:val="clear" w:pos="4536"/>
          <w:tab w:val="clear" w:pos="9072"/>
        </w:tabs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ložení kružnic – poloměr 5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Zvednutí součástk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čit obdélník – modifikace – vlastnosti – tloušťka – 2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rčit kružnice – modifikace – vlastnosti – tloušťka – 50-40-3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Barva kružnic – ukázat – dlehlad barv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zkoušej varianty stínován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zkoušej varianty pohled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obrazení více výřez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obrazit – výřezy- 4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pravy výřezů pomocí ikon pohledů – 3D orbi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Příklad 5 globální systé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str 20, meze 500,5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Úsečka 50,50 do 400,2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ro kreslení kolmých čar nutno přepnout do globálního souřadného systém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obrazit-zobrazit-ikona USS Ano, počátek Ano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stroje- nový USS – objekt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říž se přepne do polohy čár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ypni rastr F7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Dokreslení objektu – domu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užití hlavně při kreslení výkresů situací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ložení textu RODINNÝ DŮM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Šraf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Hladiny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Dům, text, šrafy si nastavit v samostatných hladinách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Jak přejít zpět do pravoúhlého režimu ?????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TIP !!! KEDIT – z jednotlivých čar provede uzavřenou čáru – křivku !!!!!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ab/>
        <w:tab/>
        <w:t>- názorná ukázka při sloučení obrysových čar dom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Příklad 6 sjednocení, rozdíl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Rastr 100, meze 800,8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vádr 0</w:t>
        <w:tab/>
        <w:tab/>
        <w:t>délka 500</w:t>
        <w:tab/>
        <w:t>šířka 300</w:t>
        <w:tab/>
        <w:tab/>
        <w:t>výšk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l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x=250, y=0,z=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loměr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šk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difikace – editace těles – sjednocení  nebo nový panel nástrojů editace těles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ukážu na kvádr potom na válec a dám enter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TIP !!! změna počátku – Nástroje – nový USS – počátek – myší si ukážu vždy odkud chci začínat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před sjednocením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po sjednocení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změna počátku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Nástroje –nový USS – počátek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álec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počátek 0,150,0</w:t>
        <w:tab/>
        <w:tab/>
        <w:t>poloměr 100</w:t>
        <w:tab/>
        <w:tab/>
        <w:t>výška 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115685" cy="4586605"/>
            <wp:effectExtent l="0" t="0" r="0" b="0"/>
            <wp:wrapTopAndBottom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Modifikace – editace – rozdíl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beru těleso pro odečtení – napřed obdélník - enter</w:t>
      </w:r>
    </w:p>
    <w:p>
      <w:pPr>
        <w:pStyle w:val="Header"/>
        <w:numPr>
          <w:ilvl w:val="0"/>
          <w:numId w:val="1"/>
        </w:numPr>
        <w:tabs>
          <w:tab w:val="clear" w:pos="4536"/>
          <w:tab w:val="clear" w:pos="9072"/>
        </w:tabs>
        <w:rPr/>
      </w:pPr>
      <w:r>
        <w:rPr/>
        <w:t>vyberu těleso od kterého chci odečítat – válec – enter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0</wp:posOffset>
            </wp:positionH>
            <wp:positionV relativeFrom="paragraph">
              <wp:posOffset>146050</wp:posOffset>
            </wp:positionV>
            <wp:extent cx="6115685" cy="4163060"/>
            <wp:effectExtent l="0" t="0" r="0" b="0"/>
            <wp:wrapTopAndBottom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163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420624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9966"/>
        </w:rPr>
      </w:pPr>
      <w:r>
        <w:rPr>
          <w:b/>
          <w:color w:val="339966"/>
        </w:rPr>
        <w:t>Válec na kvádru = zelený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339966"/>
        </w:rPr>
        <w:t>X=25</w:t>
        <w:tab/>
        <w:tab/>
        <w:t>y=15</w:t>
        <w:tab/>
        <w:tab/>
        <w:t>z=10</w:t>
        <w:tab/>
        <w:tab/>
        <w:t>polomě=5</w:t>
        <w:tab/>
        <w:tab/>
        <w:t>v=1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339966"/>
        </w:rPr>
      </w:pPr>
      <w:r>
        <w:rPr>
          <w:b/>
          <w:color w:val="339966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Kužel na válci = červený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X=25</w:t>
        <w:tab/>
        <w:tab/>
        <w:t>y=15</w:t>
        <w:tab/>
        <w:tab/>
        <w:t>z=20</w:t>
        <w:tab/>
        <w:tab/>
        <w:t>poloměr=10</w:t>
        <w:tab/>
        <w:tab/>
        <w:t>v=20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drawing>
          <wp:inline distT="0" distB="0" distL="0" distR="0">
            <wp:extent cx="6115050" cy="45866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CC00"/>
          <w:highlight w:val="black"/>
        </w:rPr>
      </w:pPr>
      <w:r>
        <w:rPr>
          <w:b/>
          <w:color w:val="FFCC00"/>
          <w:highlight w:val="black"/>
        </w:rPr>
        <w:t>Koule na kvádru = žlutá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color w:val="FFCC00"/>
          <w:highlight w:val="black"/>
        </w:rPr>
        <w:t>X=0</w:t>
        <w:tab/>
        <w:tab/>
        <w:t>y=0</w:t>
        <w:tab/>
        <w:tab/>
        <w:t>z=15</w:t>
        <w:tab/>
        <w:tab/>
        <w:t>poloměr=5</w:t>
      </w:r>
      <w:r>
        <w:rPr>
          <w:b/>
          <w:color w:val="FFCC00"/>
        </w:rPr>
        <w:tab/>
        <w:tab/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CC00"/>
        </w:rPr>
      </w:pPr>
      <w:r>
        <w:rPr>
          <w:b/>
          <w:color w:val="FFCC00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458660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FFCC00"/>
        </w:rPr>
      </w:pPr>
      <w:r>
        <w:rPr>
          <w:color w:val="FFCC00"/>
          <w:highlight w:val="black"/>
        </w:rPr>
        <w:t>Zkopíruj koule na rohy kvádru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458660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OUBOR NOVÝ – V ŠABLONÁCH VYTVOŘENÝ A4, PSÁNO RUČNĚ V PŘÍKAZOVÉM POLI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VERZE ADT DESKTOP VERZE 3.3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OČ UČEBNÍ POMŮCKA – TVORBA SOUČÁSTKY V PŘEDMĚTU TECHNICKÉ KRESLENÍ A VÝPOČETNÍ TECHNIKA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SOČ UČEBNÍ POMŮCKA – VIZUALIZACE KOUPELNY – PROJEKTOVÁNÍ NEBO REKONSTRUKCE STÁVAJÍCÍ KOUPELNY, MOŽNÁ VARIANTA REKONSTRUKCE KUCHYNĚ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ALŠÍ VIZ SOČ 2007 NÁMĚT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PŘÍKLAD 7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  <w:t>PRŮNIK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KVÁDR:</w:t>
        <w:tab/>
        <w:t>0</w:t>
        <w:tab/>
        <w:t>D=100</w:t>
        <w:tab/>
        <w:tab/>
        <w:t>Š=20</w:t>
        <w:tab/>
        <w:tab/>
        <w:t>V=100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VÝŘEZY, VERTIKÁLNĚ, NA PRAVÉ STRANĚ ROZDĚLIT NA DALŠÍ 2 VÝŘEZY HORIZONTÁLNĚ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45866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58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t>NOVÝ USS POČÁTEK – DOLNÍ PRAVÝ VÝŘEZ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Válec Červený</w:t>
        <w:tab/>
        <w:tab/>
        <w:t>x=50</w:t>
        <w:tab/>
        <w:tab/>
        <w:t>y=-20</w:t>
        <w:tab/>
        <w:tab/>
        <w:t>z=50</w:t>
        <w:tab/>
        <w:tab/>
        <w:t>pol=10</w:t>
        <w:tab/>
        <w:tab/>
        <w:t>výška=80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Otoč o 90o</w:t>
      </w:r>
    </w:p>
    <w:p>
      <w:pPr>
        <w:pStyle w:val="Header"/>
        <w:tabs>
          <w:tab w:val="clear" w:pos="4536"/>
          <w:tab w:val="clear" w:pos="9072"/>
        </w:tabs>
        <w:rPr>
          <w:color w:val="FF0000"/>
        </w:rPr>
      </w:pPr>
      <w:r>
        <w:rPr>
          <w:color w:val="FF0000"/>
        </w:rPr>
        <w:t>3D Orbit, vyzkoušej plynulý orbit – samostatné otáčení</w:t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3898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89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3971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7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  <w:drawing>
          <wp:inline distT="0" distB="0" distL="0" distR="0">
            <wp:extent cx="6115050" cy="3942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94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T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umístění válce do požadovaného směru resp. Osazení do požadovaného bodu, jeho uchycení když chci posun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změna os x,y,z na třeba x,z,y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>
          <w:color w:val="0000FF"/>
        </w:rPr>
      </w:pPr>
      <w:r>
        <w:rPr>
          <w:color w:val="0000FF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color w:val="FF0000"/>
        </w:rPr>
        <w:t>Příklad 8 domeček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TAZ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do domku osadit okno, dveře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na domek dát desku – strop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rPr>
          <w:b/>
          <w:b/>
        </w:rPr>
      </w:pPr>
      <w:r>
        <w:rPr>
          <w:b/>
        </w:rPr>
        <w:t>osadit sedlovou střechu</w:t>
      </w:r>
    </w:p>
    <w:p>
      <w:pPr>
        <w:pStyle w:val="Header"/>
        <w:tabs>
          <w:tab w:val="clear" w:pos="4536"/>
          <w:tab w:val="clear" w:pos="9072"/>
        </w:tabs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4536"/>
          <w:tab w:val="clear" w:pos="9072"/>
        </w:tabs>
        <w:rPr>
          <w:b/>
          <w:b/>
          <w:color w:val="FF0000"/>
        </w:rPr>
      </w:pPr>
      <w:r>
        <w:rPr>
          <w:b/>
          <w:color w:val="FF0000"/>
        </w:rPr>
      </w:r>
    </w:p>
    <w:sectPr>
      <w:headerReference w:type="default" r:id="rId28"/>
      <w:type w:val="nextPage"/>
      <w:pgSz w:w="11906" w:h="16838"/>
      <w:pgMar w:left="851" w:right="1418" w:gutter="0" w:header="708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 xml:space="preserve">Střední průmyslová škola stavební Valašské Meziříč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Wingdings" w:hAnsi="Wingdings" w:cs="Wingdings"/>
      <w:sz w:val="16"/>
    </w:rPr>
  </w:style>
  <w:style w:type="character" w:styleId="WW8Num36z0">
    <w:name w:val="WW8Num36z0"/>
    <w:qFormat/>
    <w:rPr>
      <w:rFonts w:cs="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>
      <w:b/>
      <w:i w:val="false"/>
      <w:sz w:val="24"/>
    </w:rPr>
  </w:style>
  <w:style w:type="character" w:styleId="WW8Num42z1">
    <w:name w:val="WW8Num42z1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header" Target="head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0:52:00Z</dcterms:created>
  <dc:creator>Pobořil Petr</dc:creator>
  <dc:description/>
  <cp:keywords/>
  <dc:language>en-US</dc:language>
  <cp:lastModifiedBy>Petr Pobořil</cp:lastModifiedBy>
  <cp:lastPrinted>2006-09-11T10:28:00Z</cp:lastPrinted>
  <dcterms:modified xsi:type="dcterms:W3CDTF">2011-03-17T10:52:00Z</dcterms:modified>
  <cp:revision>2</cp:revision>
  <dc:subject/>
  <dc:title>TEMATICKÝ  PLÁN</dc:title>
</cp:coreProperties>
</file>