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PNÝ FAKT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část studijních podkladů je zaměřena na pochopení účinnosti tepelného čerpadla tzv topného fakt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tzb-info.cz/969-tepelna-cerpadla-pro-kazdeho-iii</w:t>
        </w:r>
      </w:hyperlink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ný faktor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louží pro porovnání efektivity provozu tepelných čerpadel.</w:t>
      </w:r>
    </w:p>
    <w:p>
      <w:pPr>
        <w:pStyle w:val="Normal"/>
        <w:rPr/>
      </w:pPr>
      <w:r>
        <w:rPr>
          <w:b/>
        </w:rPr>
        <w:t>Definice</w:t>
      </w:r>
      <w:r>
        <w:rPr/>
        <w:t xml:space="preserve">: </w:t>
      </w:r>
    </w:p>
    <w:p>
      <w:pPr>
        <w:pStyle w:val="Normal"/>
        <w:rPr/>
      </w:pPr>
      <w:r>
        <w:rPr/>
        <w:t xml:space="preserve">Topný faktor je bezrozměrné číslo, které lze přirovnat k </w:t>
      </w:r>
      <w:r>
        <w:rPr>
          <w:b/>
          <w:bCs/>
        </w:rPr>
        <w:t>účinnosti</w:t>
      </w:r>
      <w:r>
        <w:rPr/>
        <w:t xml:space="preserve"> udávané běžně u ostatních zdrojů tepla. Většinou se hodnota topného faktoru pohybuje v rozsahu 2,5-4 a čím je toto číslo větší, tím je provoz tepelného čerpadla efektivnější. Matematicky topný faktor udává poměr získané tepelné energie a spotřebované elektrické energie. Hodnota 3 tedy znamená, že dodáním 1kWh elektrické energie, získáme 3 kWh tepelné energie pro vytápění. Okamžitá hodnota topného faktoru se neustále mění podle provozních podmínek, a proto se pro celkové hodnocení používá tzv. provozní (nebo také průměrný) topný faktor za celou topnou sezónu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pný faktor příznivě ovlivňují následující skutečnosti: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vyšší teplota nízkoteplotního zdro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ze kterého je teplo odebíráno. Z tohoto hlediska je nejvýhodnějším primárním zdrojem podzemní voda (příp. geotermální prameny)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nižší teplota teplonosné l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topné vody nebo vzduchu) v topné soustavě. Vhodné je tedy podlahové vytápění nebo nízkoteplotní velkoplošná tělesa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hodné fyzikální a chemické vlastnosti chladiva, které však prakticky nemůžeme nijak ovlivnit, ale jsou dány použitým chladivem od výrobc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ymbol" w:ascii="Times New Roman" w:hAnsi="Times New Roman"/>
          <w:sz w:val="24"/>
          <w:szCs w:val="24"/>
          <w:lang w:eastAsia="cs-CZ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é konstrukční provedení tepelného čerpadla, které rovněž závisí pouze na výrobc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ind w:left="284" w:hanging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hodná topná soustava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ázky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Jaká je nejvhodnější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Na jakou teplotu může ohřát TČ topnou vodu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Jaká soustava je vhodnější než otopná s OT a proč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Proč u rekonstruovaných zateplených objektů tepelné čerpadlo pokryje teplenou ztrátu aniž by se nezměnila topná soustava s radiátory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výkonu tepelného čerpadla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Na jaké krytí tepelných ztrát se navrhuje tepelné čerpadl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Do jaké teploty postačuje jeho výkon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K čemu dochází při nižších teplotách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Jaký je návrh výkonu TČ pro dům s tepelnou ztrátou 12 kW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/>
        <w:t>Jaký je důvod, že se TČ nepředimenzovávají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b-info.cz/969-tepelna-cerpadla-pro-kazdeho-i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0:00Z</dcterms:created>
  <dc:creator>Petr Pobořil</dc:creator>
  <dc:description/>
  <cp:keywords/>
  <dc:language>en-US</dc:language>
  <cp:lastModifiedBy>Petr Pobořil</cp:lastModifiedBy>
  <dcterms:modified xsi:type="dcterms:W3CDTF">2011-02-12T11:44:00Z</dcterms:modified>
  <cp:revision>7</cp:revision>
  <dc:subject/>
  <dc:title/>
</cp:coreProperties>
</file>