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KUD LZE ČERPAT TEP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část studijních podkladů je určena pro bližší porozumění výhod a nevýhod jednotlivých typů tepelných čerpa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tzb-info.cz/957-tepelna-cerpadla-pro-kazdeho-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kovní vzduch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40"/>
        <w:rPr/>
      </w:pPr>
      <w:r>
        <w:rPr/>
        <w:t>Tepelná čerpadla, která využívají tepla obsaženého ve venkovním vzduchu, se vyrábějí ve třech odlišných variantách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8667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amostatná venkovní a vnitřní jednotka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nkovní jednotka s ventilátorem je propojena s vnitřní částí izolovaným potrubím, ve kterém proudí chladivo. Venkovní jednotka je relativně malá a lze ji postavit na zem nebo na střechu, případně umístit na venkovní stěnu (závisí na provedení a výrobci). Vzdálenost venkovní a vnitřní části je omezena většinou na přibližně 10 m. Vnitřní jednotka je připojena na topnou soustavu stejně jako kotel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ktní provedení venkov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tepelné čerpadlo je umístěno ve venkovním prostoru. Propojení s vnitřní topnou soustavou se provede izolovaným potrubím, ve kterém proudí topná voda. Výhodou je, že zařízení nezabírá žádný vnitřní prostor a nezatěžuje ho hlukem.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paktní provedení vnitř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tepelné čerpadlo je umístěno ve vnitřním prostoru. K čerpadlu musí být z venkovního prostoru přiveden vzduch a ochlazený vzduch zpět do venkovního prostoru odváděn (sací i výfukové potrubí má průměr cca 400 mm). Aby mezi nasávaným a vyfukovaným vzduchem nedocházelo k promíchání a tím snížení účinnosti, musí být sací a výfukový otvor v dostatečné vzdálenosti od sebe. Vnitřní provedení je levnější než venkovní, ale zabírá podstatně více vnitřního prostoru (zejména díky rozměrnému vzduchovému potrubí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9085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kově lze výhody a nevýhody tepelných čerpadel, která využívají venkovního vzduchu, shrnout následovně:</w:t>
        <w:br/>
        <w:br/>
        <w:t>+ Tepelné čerpadlo lze použít prakticky ve všech případech bez omezení místními podmínkami (velikostí pozemku, nemožností zhotovení vrtů, atd.).</w:t>
        <w:br/>
        <w:br/>
        <w:t>+ Instalace nevyžaduje žádné zásahy do okolního prostředí (vrty, výkopové práce, atd.).</w:t>
        <w:br/>
        <w:br/>
        <w:t xml:space="preserve">+/- Vyšší pořizovací cena samostatného tepelného čerpadla, ale nejsou vyžadovány žádné další náklady (výkopové práce, vrty, atd.). Podle místních podmínek tedy může být celková výše nákladů nižší než při budování vrtů. </w:t>
        <w:br/>
        <w:t>- Hluk venkovní jednotky s ventilátorem může v některých případech způsobovat problémy.</w:t>
        <w:br/>
        <w:br/>
        <w:t>- Výkon tepelného čerpadla klesá s venkovní teplotou. A to mnohem výrazněji než u ostatních provedení. Tím narůstá spotřeba elektrické energie a mírně se zvyšují náklady na provoz.</w:t>
        <w:b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mní plošný kolekto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/>
        <w:t>Tepelné čerpadlo využívá odběru tepla z půdy, např. ze zahrady. V hloubce přibližně 1 m a s roztečí také 1 m je položena plastová trubka (zemní kolektor), kterou proudí nemrznoucí kapalina. Instalace zemního kolektoru tedy vyžaduje plošnou skrývku poměrně velké plochy nebo bagrování dlouhých výkopů. Pro tepelné čerpadlo o výkonu 10kW je třeba přibližně 250-350 m</w:t>
      </w:r>
      <w:r>
        <w:rPr>
          <w:vertAlign w:val="superscript"/>
        </w:rPr>
        <w:t>2</w:t>
      </w: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3036570" cy="1899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plochy pozemku. Výhodnější jsou půdy obsahující větší množství vody.</w:t>
        <w:br/>
        <w:br/>
        <w:t>+ Nižší pořizovací náklady ve srovnání s vrty.</w:t>
        <w:br/>
        <w:br/>
        <w:t>- Potřeba dostatečně velkého pozemku.</w:t>
        <w:br/>
        <w:br/>
        <w:t>- Na ploše kde je uložen zemní kolektor nelze stavět.</w:t>
        <w:br/>
        <w:br/>
        <w:t>- Neustálým ochlazováním zemního kolektoru dochází v zimních měsících k jeho promrzání a tím snižování výkon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loubkové vrty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Text …..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a ze studny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Obr. + Text …..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rchová voda (rybník, řeka)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Text …..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00:00Z</dcterms:created>
  <dc:creator>Petr Pobořil</dc:creator>
  <dc:description/>
  <cp:keywords/>
  <dc:language>en-US</dc:language>
  <cp:lastModifiedBy>Petr Pobořil</cp:lastModifiedBy>
  <dcterms:modified xsi:type="dcterms:W3CDTF">2011-02-12T11:09:00Z</dcterms:modified>
  <cp:revision>4</cp:revision>
  <dc:subject/>
  <dc:title/>
</cp:coreProperties>
</file>