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Solární setavy - Ohřev teplé vody (TV) THERMON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Solární systémy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1. Solární systém s plynovým kotlem Therm a zásobníkem TV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Popis regulac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lární systém je řízen regulátorem, který spíná čerpadlovou skupinu podle teplotní diference mezi slunečními kolektory a zásobníkem TV. Dohřev TV je realizován v zásobníku plynového kotle. Dohřev TV řídí regulace plynového kotle. Ke snížení tepelných ztrát a maximálnímu využití sluneční energie by měla být vzdálenost mezi solárním zásobníkem a zásobníkem plynového kotle co nejkratší. Vzhledem k možnosti dosažení vysokých teplot v zásobníku TV, doporučujeme použít termostatický smešovací ventil TSV na výstup teplé vody. Tento ventil omezí maximální výstupní teplotu TV na nastavenou hodnotu (maximálně na 60°C)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Výhody systému dohřevu v solárním zásobníku plynového kotl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lární zásobník se udržuje na nižších teplotách, což zvyšuje účinnost solárního systému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kumulační objem solárního zásobníku je plně využit, možnost přehřátí solárního systému je minimální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7147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Sestava ohřevu v solárním zásobníku a dohřevu kotlem s integrovaným zásobníkem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a) sestava s 300 l zásobníkem pro 4 – 6 osob</w:t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998"/>
        <w:gridCol w:w="750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834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uneční kolektor KPC1 2,5 (2000x1247x95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tel Therm s integrovaným zásobníke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333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obník OKC 300 NTR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57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ák na vlnité tašky nerez (šikmá střecha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59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ojúhelníková podpěra (rovná střecha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680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větrovací kříž (rovná střecha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710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pojovací sada pro pole KPC 1 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281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da upevňovací a připojovací pro 2 kolektory KPC 1 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118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vzdušňovací ventil 3/8”- pro solární systé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250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lový kohout solární  3/8", do 200 C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076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parátor vzduchu 3/4" EL 43 výstup pro ovzdušněn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42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ploměr d = 63 příložný s připevňovací pružinou 120°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06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xpanzní nádoba 18 l , 6 bar sola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720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ekton P Super - solární s. (balení 10 l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86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padlová skupina FlowCon s regulátorem BS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726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rmostatický ventil .směšovací TV MT52 vně 1”, 30° - 70°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b) sestava s 400</w:t>
      </w:r>
      <w:r>
        <w:rPr/>
        <w:t xml:space="preserve"> l zásobníkem pro 6 – 8 osob</w:t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998"/>
        <w:gridCol w:w="750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834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uneční kolektor KPC1 2,5 (2000x1247x95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tel Therm s integrovaným zásobníke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334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obník OKC 400 NTR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57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ák na vlnité tašky nerez (šikmá střecha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59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ojúhelníková podpěra (rovná střecha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680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větrovací kříž (rovná střecha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710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pojovací sada pro pole KPC 1 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282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da upevňovací a připojovací pro 3 kolektory KPC 1 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118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vzdušňovací ventil 3/8”- pro solární systé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250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lový kohout solární  3/8", do 200 C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076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parátor vzduchu 3/4" EL 43 výstup pro ovzdušněn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42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ploměr d = 63 příložný s připevňovací pružinou 120°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06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xpanzní nádoba 18 l , 6 bar sola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87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ekton P Super - solární s. (balení 25 l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86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padlová skupina FlowCon s regulátorem BS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726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rmostatický ventil .směšovací TV MT52 vně 1”, 30° - 70°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2. Solární systém s dohřevem plynovým kotlem Therm v solárním zásobníku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br/>
        <w:t>Popis regulac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lární systém je řízen regulátorem, který spíná čerpadlovou skupinu podle teplotní diference mezi slunečními kolektory a zásobníkem TV. Dohřev TV je realizován v horním výměníku zásobníku TV. Dohřev TV řídí regulace plynového kotle podle čidla v horní části zásobníku. Vzhledem k možnosti dosažení vysokých teplot v zásobníku TV, doporučujeme použít termostatický směšovací ventil TSV na výstup teplé vody. Tento ventil omezí maximální výstupní teplotu TV na nastavenou hodnotu (maximálně na 60°C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Výhody systému dohřevu v solárním zásobníku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čí jeden zásobník TV se dvěma topnými okruh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37909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stava ohřevu v solárním zásobníku a dohřevu kotlem s integrovaným zásobníkem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a) sestava s 300 l zásobníkem pro 4 – 6 osob</w:t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998"/>
        <w:gridCol w:w="750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834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uneční kolektor KPC1 2,5 (2000x1247x95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tel Therm ( plynový nebo elektrokotel 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333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obník OKC 300 NTR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57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ák na vlnité tašky nerez (šikmá střecha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57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ojúhelníková podpěra (rovná střecha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680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větrovací kříž (rovná střecha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710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pojovací sada pro pole KPC 1 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281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da upevňovací a připojovací pro 2 kolektory KPC 1 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118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vzdušňovací ventil 3/8”- pro solární systé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250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lový kohout solární  3/8", do 200 C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076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parátor vzduchu 3/4" EL 43 výstup pro ovzdušněn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42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ploměr d = 63 příložný s připevňovací pružinou 120°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06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xpanzní nádoba 18 l , 6 bar sola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720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ekton P Super - solární s. (balení 10 l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86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padlová skupina FlowCon s regulátorem BS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726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rmostatický ventil .směšovací TV MT52 vně 1”, 30° - 70°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4"/>
        <w:rPr/>
      </w:pPr>
      <w:r>
        <w:rPr/>
        <w:t>b) sestava s 400 l zásobníkem pro 6 – 8 osob</w:t>
      </w:r>
    </w:p>
    <w:tbl>
      <w:tblPr>
        <w:tblW w:w="7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998"/>
        <w:gridCol w:w="750"/>
      </w:tblGrid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834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luneční kolektor KPC1 2,5 (2000x1247x95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tel Therm ( plynový nebo elektrokotel 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334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sobník OKC 400 NTR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57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ák na vlnité tašky nerez (šikmá střecha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59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rojúhelníková podpěra (rovná střecha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680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větrovací kříž (rovná střecha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710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ipojovací sada pro pole KPC 1 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282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da upevňovací a připojovací pro 3 kolektory KPC 1 2,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118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vzdušňovací ventil 3/8”- pro solární systém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250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lový kohout solární  3/8", do 200 C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076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parátor vzduchu 3/4" EL 43 výstup pro ovzdušnění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042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ploměr d = 63 příložný s připevňovací pružinou 120°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406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xpanzní nádoba 18 l , 6 bar solar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87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lekton P Super - solární s. (balení 25 l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886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rpadlová skupina FlowCon s regulátorem BS 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726</w:t>
            </w:r>
          </w:p>
        </w:tc>
        <w:tc>
          <w:tcPr>
            <w:tcW w:w="599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rmostatický ventil .směšovací TV MT52 vně 1”, 30° - 70°C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l8">
    <w:name w:val="vel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rmona.cz/category/kotle/solarni-system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26:00Z</dcterms:created>
  <dc:creator>Petr Pobořil</dc:creator>
  <dc:description/>
  <cp:keywords/>
  <dc:language>en-US</dc:language>
  <cp:lastModifiedBy>Petr Pobořil</cp:lastModifiedBy>
  <dcterms:modified xsi:type="dcterms:W3CDTF">2010-11-24T10:26:00Z</dcterms:modified>
  <cp:revision>2</cp:revision>
  <dc:subject/>
  <dc:title/>
</cp:coreProperties>
</file>