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odlahové vpusti:</w:t>
      </w:r>
    </w:p>
    <w:p>
      <w:pPr>
        <w:pStyle w:val="Normal"/>
        <w:rPr/>
      </w:pPr>
      <w:r>
        <w:rPr/>
        <w:t>HL 300</w:t>
      </w:r>
    </w:p>
    <w:p>
      <w:pPr>
        <w:pStyle w:val="Normal"/>
        <w:rPr/>
      </w:pPr>
      <w:r>
        <w:rPr/>
        <w:t>HL 80.1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y  nalepit do sešitu (vzor viz zápachové uzávěrky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ázev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HL 300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pis: </w:t>
      </w:r>
      <w:r>
        <w:rPr/>
        <w:t>Podlahová vpust DN50 s vodorovným odtokem, pevným izolačním límcem, sifonovou vložkou s automatickým vztlakovým uzávěrem,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1837690" cy="1519555"/>
            <wp:effectExtent l="0" t="0" r="0" b="0"/>
            <wp:docPr id="1" name="ctl00_CPH_Content_ctl00_ImageDet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tl00_CPH_Content_ctl00_ImageDet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</w:t>
      </w:r>
      <w:r>
        <w:rPr/>
        <w:drawing>
          <wp:inline distT="0" distB="0" distL="0" distR="0">
            <wp:extent cx="2257425" cy="1714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brázek</w:t>
        <w:tab/>
        <w:tab/>
        <w:tab/>
        <w:tab/>
        <w:tab/>
        <w:tab/>
        <w:t>Technický výkr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známka:  Z důvodu tisku stačí pouze technický výkr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ZatekformuleChar">
    <w:name w:val="z-Začátek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eastAsia="Times New Roman" w:cs="Arial"/>
      <w:vanish/>
      <w:sz w:val="16"/>
      <w:szCs w:val="1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iesstext">
    <w:name w:val="fliess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8:00Z</dcterms:created>
  <dc:creator>Petr Pobořil</dc:creator>
  <dc:description/>
  <cp:keywords/>
  <dc:language>en-US</dc:language>
  <cp:lastModifiedBy>Petr Pobořil</cp:lastModifiedBy>
  <dcterms:modified xsi:type="dcterms:W3CDTF">2012-11-21T09:24:00Z</dcterms:modified>
  <cp:revision>5</cp:revision>
  <dc:subject/>
  <dc:title/>
</cp:coreProperties>
</file>