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TECHNICKÁ ZPRÁVA</w:t>
      </w:r>
    </w:p>
    <w:p>
      <w:pPr>
        <w:pStyle w:val="Normal"/>
        <w:ind w:left="162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ab/>
      </w:r>
      <w:r>
        <w:rPr>
          <w:sz w:val="24"/>
          <w:u w:val="single"/>
        </w:rPr>
        <w:t>A. Úvod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</w:r>
      <w:r>
        <w:rPr>
          <w:b w:val="false"/>
          <w:sz w:val="24"/>
        </w:rPr>
        <w:t>Projekt řeší vytápění jednopodlažního rodinného domu ….. Dům se nachází na parcele č. 548/3 ve Valašském Meziříčí. Návrh zdroje tepla, rozvodů a topných zařízení vychází z podkladů předaných investorem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  <w:u w:val="double"/>
        </w:rPr>
        <w:t>Místnost</w:t>
        <w:tab/>
        <w:t>číslo</w:t>
        <w:tab/>
        <w:t>tep. ztráta (W)   vnitřní teplota(</w:t>
      </w:r>
      <w:r>
        <w:rPr>
          <w:b w:val="false"/>
          <w:sz w:val="24"/>
          <w:u w:val="double"/>
          <w:vertAlign w:val="superscript"/>
        </w:rPr>
        <w:t>o</w:t>
      </w:r>
      <w:r>
        <w:rPr>
          <w:b w:val="false"/>
          <w:sz w:val="24"/>
          <w:u w:val="double"/>
        </w:rPr>
        <w:t>C)</w:t>
        <w:tab/>
        <w:t>krytina</w:t>
        <w:tab/>
        <w:tab/>
        <w:t>druh vytápění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stup</w:t>
        <w:tab/>
        <w:tab/>
        <w:t>101</w:t>
        <w:tab/>
        <w:t xml:space="preserve">    700</w:t>
        <w:tab/>
        <w:tab/>
        <w:tab/>
        <w:t>15</w:t>
        <w:tab/>
        <w:tab/>
        <w:t>dlažba</w:t>
        <w:tab/>
        <w:tab/>
        <w:t xml:space="preserve">podlahové   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odba</w:t>
        <w:tab/>
        <w:tab/>
        <w:t>102</w:t>
        <w:tab/>
        <w:t xml:space="preserve">    200</w:t>
        <w:tab/>
        <w:tab/>
        <w:tab/>
        <w:t>20</w:t>
        <w:tab/>
        <w:tab/>
        <w:t>dlažba</w:t>
        <w:tab/>
        <w:tab/>
        <w:t>podlah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C</w:t>
        <w:tab/>
        <w:tab/>
        <w:t>103</w:t>
        <w:tab/>
        <w:t xml:space="preserve">    230</w:t>
        <w:tab/>
        <w:tab/>
        <w:tab/>
        <w:t>20</w:t>
        <w:tab/>
        <w:tab/>
        <w:t>dlažba</w:t>
        <w:tab/>
        <w:tab/>
        <w:t>podlah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upelna</w:t>
        <w:tab/>
        <w:t>104</w:t>
        <w:tab/>
        <w:t xml:space="preserve">    870</w:t>
        <w:tab/>
        <w:tab/>
        <w:tab/>
        <w:t>24</w:t>
        <w:tab/>
        <w:tab/>
        <w:t>dlažba</w:t>
        <w:tab/>
        <w:tab/>
        <w:t>podlahové + 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uchyně</w:t>
        <w:tab/>
        <w:t>105</w:t>
        <w:tab/>
        <w:t>vytápí se společně s místností 106</w:t>
        <w:tab/>
        <w:t>dlažba</w:t>
        <w:tab/>
        <w:tab/>
        <w:t>podlahov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ýv. pokoj</w:t>
        <w:tab/>
        <w:t>106</w:t>
        <w:tab/>
        <w:t xml:space="preserve">  3000</w:t>
        <w:tab/>
        <w:tab/>
        <w:tab/>
        <w:t>20</w:t>
        <w:tab/>
        <w:tab/>
        <w:t>plovoucí</w:t>
        <w:tab/>
        <w:t>podlahové + 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ětský pokoj</w:t>
        <w:tab/>
        <w:t>107</w:t>
        <w:tab/>
        <w:t xml:space="preserve">    880</w:t>
        <w:tab/>
        <w:tab/>
        <w:tab/>
        <w:t>20</w:t>
        <w:tab/>
        <w:tab/>
        <w:t>plovoucí</w:t>
        <w:tab/>
        <w:t>OT + podl. smyčk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žnice</w:t>
        <w:tab/>
        <w:tab/>
        <w:t>108</w:t>
        <w:tab/>
        <w:t xml:space="preserve">    950</w:t>
        <w:tab/>
        <w:tab/>
        <w:tab/>
        <w:t>20</w:t>
        <w:tab/>
        <w:tab/>
        <w:t>plovoucí</w:t>
        <w:tab/>
        <w:t>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píž</w:t>
        <w:tab/>
        <w:tab/>
        <w:t>109</w:t>
        <w:tab/>
        <w:t xml:space="preserve">        0</w:t>
        <w:tab/>
        <w:tab/>
        <w:tab/>
        <w:t>15</w:t>
        <w:tab/>
        <w:tab/>
        <w:t>dlažba</w:t>
        <w:tab/>
        <w:tab/>
        <w:t xml:space="preserve"> ------------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Celkové tepelné ztráty objektu : 6 830 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>
          <w:b w:val="false"/>
        </w:rPr>
        <w:tab/>
      </w:r>
      <w:r>
        <w:rPr>
          <w:sz w:val="24"/>
          <w:u w:val="single"/>
        </w:rPr>
        <w:t>B. Otopná soustava</w:t>
      </w:r>
      <w:r>
        <w:rPr>
          <w:b w:val="false"/>
        </w:rPr>
        <w:t xml:space="preserve">  </w:t>
      </w:r>
    </w:p>
    <w:p>
      <w:pPr>
        <w:pStyle w:val="TextBody"/>
        <w:jc w:val="both"/>
        <w:rPr/>
      </w:pPr>
      <w:r>
        <w:rPr/>
        <w:tab/>
        <w:t xml:space="preserve">Vytápění domu je řešeno v kombinaci podlahového topení a otopných těles. Pro podlahové topení byl zvolen systém REHAU a otopná tělesa jsou od firmy KORADO. </w:t>
      </w:r>
    </w:p>
    <w:p>
      <w:pPr>
        <w:pStyle w:val="TextBody"/>
        <w:jc w:val="both"/>
        <w:rPr/>
      </w:pPr>
      <w:r>
        <w:rPr/>
        <w:tab/>
        <w:t xml:space="preserve">Rozvody potrubí z trubek REHAU Rautherm S 17x2 k otopným tělesům jsou vedeny v podlaze v betonové mazanině. Potrubí není izolováno. Pouze v místě průchodu zdivem je potrubí opatřeno chráničkou 30 cm na každou stranu od stěny. Rozvodné potrubí k otopným tělesům je navrženo dvoutrubkovým souproudým rozvodem tzv. Tichelmannův rozvod. Pro napojení otopných těles jsou v místě křížení potrubí navrženy křížové kusy REHAU DN 17. V místnosti 107 je na vratném potrubí Tichelmannova rozvodu navržena smyčka, sloužící k dosažení požadovaného tepelného výkonu. </w:t>
      </w:r>
    </w:p>
    <w:p>
      <w:pPr>
        <w:pStyle w:val="TextBody"/>
        <w:jc w:val="both"/>
        <w:rPr/>
      </w:pPr>
      <w:r>
        <w:rPr/>
        <w:tab/>
        <w:t>Rozvody podlahového topení jsou rovněž z trubek REHAU Rautherm S 17x2. Jednotlivé větve mají výstup z rozdělovače a sběrače umístěného ve skříni ve zdivu. Potrubí procházející zdivem apod. jsou rovněž opatřeny chráničkou 30 cm na každou stran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C. Otopná tělesa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double"/>
        </w:rPr>
      </w:pPr>
      <w:r>
        <w:rPr>
          <w:b w:val="false"/>
          <w:sz w:val="24"/>
          <w:u w:val="double"/>
        </w:rPr>
        <w:t>Místnost</w:t>
        <w:tab/>
        <w:t>číslo</w:t>
        <w:tab/>
        <w:t>typ otopného tělesa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upelna</w:t>
        <w:tab/>
        <w:t>104</w:t>
        <w:tab/>
        <w:t>Koupelnové těleso KORALUX LINEAR 1200 x 60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>s kombinovanou sadou pro elektrické vytápění s výkonem 400 W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 xml:space="preserve">Z-SKVT0400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ýv. pokoj</w:t>
        <w:tab/>
        <w:t>106</w:t>
        <w:tab/>
        <w:t>Deskové otopné těleso se spodním středovým vývodem</w:t>
        <w:tab/>
        <w:t xml:space="preserve">  </w:t>
      </w:r>
    </w:p>
    <w:p>
      <w:pPr>
        <w:pStyle w:val="Normal"/>
        <w:rPr/>
      </w:pPr>
      <w:r>
        <w:rPr>
          <w:b w:val="false"/>
          <w:sz w:val="24"/>
        </w:rPr>
        <w:tab/>
        <w:tab/>
        <w:tab/>
        <w:t>VKM 22/600/140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ětský pokoj</w:t>
        <w:tab/>
        <w:t>107</w:t>
        <w:tab/>
        <w:t xml:space="preserve">Deskové otopné těleso se spodním středovým vývodem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>VKM 22/600/1600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ložnice</w:t>
        <w:tab/>
        <w:tab/>
        <w:t>108</w:t>
        <w:tab/>
        <w:t xml:space="preserve">Deskové otopné těleso se spodním středovým vývodem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 xml:space="preserve">VKM 22/600/1800  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tabs>
          <w:tab w:val="clear" w:pos="180"/>
        </w:tabs>
        <w:rPr/>
      </w:pPr>
      <w:r>
        <w:rPr/>
        <w:t>Otopná tělesa VKM  jsou osazeny ventilem firmy HEIMEIER s termostatickou hlavicí, sloužící k regulaci teploty v místnosti. Připojení rozvodu k otopnému tělesu bude provedeno rohovými šroubeními Vekolux – HEIMEIER a připevňovacími sety REHAU upevněnými ve zdi. V koupelně je navržen koupelnový žebřík Koralux Linear v kombinaci s elektrickou topnou vložkou, která by se hlavně využívala v letním období. Sada pro el. vytápění je vybavena topnou spirálou o výkonu 400 W s termostatem. Ventil je osazen ruční hlavicí Heimeier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b w:val="false"/>
          <w:b w:val="false"/>
          <w:u w:val="single"/>
        </w:rPr>
      </w:pPr>
      <w:r>
        <w:rPr/>
        <w:tab/>
      </w:r>
      <w:r>
        <w:rPr>
          <w:u w:val="single"/>
        </w:rPr>
        <w:t>D. Podlahové topení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double"/>
        </w:rPr>
      </w:pPr>
      <w:r>
        <w:rPr>
          <w:b w:val="false"/>
          <w:sz w:val="24"/>
          <w:u w:val="double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double"/>
        </w:rPr>
      </w:pPr>
      <w:r>
        <w:rPr>
          <w:b w:val="false"/>
          <w:sz w:val="24"/>
          <w:u w:val="double"/>
        </w:rPr>
        <w:t>Místnost</w:t>
        <w:tab/>
        <w:t>číslo</w:t>
        <w:tab/>
        <w:t>číslo větve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stup</w:t>
        <w:tab/>
        <w:tab/>
        <w:t>101</w:t>
        <w:tab/>
        <w:t>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hodba</w:t>
        <w:tab/>
        <w:tab/>
        <w:t>102</w:t>
        <w:tab/>
        <w:t>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WC</w:t>
        <w:tab/>
        <w:tab/>
        <w:t>103</w:t>
        <w:tab/>
        <w:t>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oupelna</w:t>
        <w:tab/>
        <w:t>104</w:t>
        <w:tab/>
        <w:t>IV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kuchyně</w:t>
        <w:tab/>
        <w:t>105</w:t>
        <w:tab/>
        <w:t>III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býv. pokoj</w:t>
        <w:tab/>
        <w:t>106</w:t>
        <w:tab/>
        <w:t>I, II, III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dětský pokoj</w:t>
        <w:tab/>
        <w:t>107</w:t>
        <w:tab/>
        <w:t>dotápěn vratným potrubím z OT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D1. Rozdělovač</w:t>
      </w:r>
    </w:p>
    <w:p>
      <w:pPr>
        <w:pStyle w:val="TextBody"/>
        <w:jc w:val="both"/>
        <w:rPr/>
      </w:pPr>
      <w:r>
        <w:rPr/>
        <w:tab/>
        <w:t>Výstupy jednotlivých větví jsou na sběrači opatřeny uzavíracími ventily s termoelektrickými hlavicemi a na  rozdělovači regulačními ventily, na kterých se nastavuje hydraulické doregulování. Jejich nastavení viz výkres č. 2 Schéma. Rozdělovač Rehau HKV je dále na přívodu a vratu vybaven připojovacími kohouty a odvzdušňovacími ventily. Umístění rozdělovače je navrženo do stěny s použitím skříně UP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D2. Systém, tlaková zkušk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Jako systém uložení potrubí je navržena nosná rohož. Jedná se o tzv. kari síť, ke které se přes spojky připevní potrubí Rautherm S 17 x 2 mm. Na tepelnou izolaci o tl. 100 mm, tvořenou polystyrenem o min hodnotě ρ = 30 kg/m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se položí krycí folie. Na ni se položí nosná rohož s klipy pro upevnění potrubí. Před zabetonováním nutno  topné okruhy vypláchnout, naplnit, odvzdušnit a provést tlakovou zkoušku. K té se vypíše protokol dle vzoru Rehau. Zkušební tlak je min. 6 barů. Po dvou hodinách se vytvoří tlak ještě jednou. Doba trvání zkoušky je 24 hodin. Tlaková zkouška je pozitivně splněna, neuniká-li v žádném místě potrubí voda a zkušební tlak neklesl o více než 0,1 bar za hodinu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D3. Podlahová konstrukce</w:t>
      </w:r>
    </w:p>
    <w:p>
      <w:pPr>
        <w:pStyle w:val="Zkladntext2"/>
        <w:rPr/>
      </w:pPr>
      <w:r>
        <w:rPr/>
        <w:tab/>
        <w:t>Poněvadž se jedná o podlahu přilehlou proti zemině je min. tl. tepelné izolace 100 mm. Tlouštka betonové mazaniny je min 62 mm, přičemž nad povrchem potrubí musí být min. 45 mm betonu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D4. Mazaniny a spáry</w:t>
      </w:r>
    </w:p>
    <w:p>
      <w:pPr>
        <w:pStyle w:val="TextBody"/>
        <w:jc w:val="both"/>
        <w:rPr/>
      </w:pPr>
      <w:r>
        <w:rPr/>
        <w:tab/>
        <w:t>Z důvodu délkové roztažnosti betonu při zahřívání je nutno respektovat předpisy pro uspořádání dilatačních spár. Ty jsou v místnostech vytápěných podlahou umístěny vždy po obvodu místnosti. Jedná se o místnosti 101, 102, 103, 104, 105, 106, 107. V místnosti 106 navíc bude provedena dilatační spára rozdělující delší stranu místnosti na dvě samostatné dilatační plochy (viz v.č.1). Zde nutno konzultovat tuto středovou spáru s pokladačem plovoucí podlahy, zda je nutné její přiznání. Při míchání betonové směsi nutno vycházet z návodu na použití plastifikačního prostředku Rehau – přiloženo za technickou zprávou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Průběh zahřívání betonové mazan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u cementových mazanin nejdříve po 21 dnech po zabeton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 xml:space="preserve">teplotu na přívodu nastavit na 25 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C a 3 dny konstantně udrž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 xml:space="preserve">následně nastavit max. teplotu na přívodu 45 </w:t>
      </w:r>
      <w:r>
        <w:rPr>
          <w:b w:val="false"/>
          <w:sz w:val="24"/>
          <w:vertAlign w:val="superscript"/>
        </w:rPr>
        <w:t>o</w:t>
      </w:r>
      <w:r>
        <w:rPr>
          <w:b w:val="false"/>
          <w:sz w:val="24"/>
        </w:rPr>
        <w:t>C a udržovat minimálně 4 d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ři vypnutí podlahového vytápění po fázi zahřátí je nutno mazaninu chránit před průvanem a příliš rychlým vychladnut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o průběhu zahřátí je nutno vyhotovit zkušební protokol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 xml:space="preserve">D5. Regulace </w:t>
      </w:r>
    </w:p>
    <w:p>
      <w:pPr>
        <w:pStyle w:val="TextBody"/>
        <w:jc w:val="both"/>
        <w:rPr/>
      </w:pPr>
      <w:r>
        <w:rPr/>
        <w:tab/>
        <w:t>Regulací teploty jednotlivých místností je zajištění vhodného dávkování množství energie pro každou místnost. To je prováděno řízením průtoku servopohony na ventilech topných okruhů. Systém Raumatic C1 se skládá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okojového termostatu C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termopohonu ZV 200, který se namontuje na ventil na sběrači  vratného potrubí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Regulace místností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místnost</w:t>
        <w:tab/>
        <w:tab/>
        <w:t>větev č.</w:t>
        <w:tab/>
        <w:tab/>
        <w:t>regulace</w:t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04</w:t>
        <w:tab/>
        <w:tab/>
        <w:tab/>
        <w:t>IV</w:t>
        <w:tab/>
        <w:tab/>
        <w:tab/>
        <w:t>Raumatic C1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101,102,103</w:t>
        <w:tab/>
        <w:tab/>
        <w:t>V</w:t>
        <w:tab/>
        <w:tab/>
        <w:tab/>
        <w:t xml:space="preserve">bez regulace, okruh je podřízen regulaci kotle </w:t>
      </w:r>
    </w:p>
    <w:p>
      <w:pPr>
        <w:pStyle w:val="Normal"/>
        <w:tabs>
          <w:tab w:val="clear" w:pos="708"/>
          <w:tab w:val="left" w:pos="180" w:leader="none"/>
        </w:tabs>
        <w:ind w:left="2130" w:hanging="2130"/>
        <w:rPr>
          <w:b w:val="false"/>
          <w:b w:val="false"/>
          <w:sz w:val="24"/>
        </w:rPr>
      </w:pPr>
      <w:r>
        <w:rPr>
          <w:b w:val="false"/>
          <w:sz w:val="24"/>
        </w:rPr>
        <w:t>105,106</w:t>
        <w:tab/>
        <w:t>I, II, III</w:t>
        <w:tab/>
        <w:tab/>
        <w:t xml:space="preserve">zde je regulace řízena prostorovým regulátorem              </w:t>
        <w:tab/>
        <w:tab/>
        <w:tab/>
        <w:t xml:space="preserve">Logamatic ERC  jenž zároveň řídí kotel – </w:t>
      </w:r>
    </w:p>
    <w:p>
      <w:pPr>
        <w:pStyle w:val="Normal"/>
        <w:tabs>
          <w:tab w:val="clear" w:pos="708"/>
          <w:tab w:val="left" w:pos="180" w:leader="none"/>
        </w:tabs>
        <w:ind w:left="2130" w:hanging="2130"/>
        <w:rPr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- viz E.Zdroj tepla</w:t>
      </w:r>
    </w:p>
    <w:p>
      <w:pPr>
        <w:pStyle w:val="Normal"/>
        <w:tabs>
          <w:tab w:val="clear" w:pos="708"/>
          <w:tab w:val="left" w:pos="180" w:leader="none"/>
        </w:tabs>
        <w:ind w:left="2130" w:hanging="213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ind w:left="2130" w:hanging="213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b w:val="false"/>
        </w:rPr>
        <w:tab/>
      </w:r>
      <w:r>
        <w:rPr>
          <w:u w:val="single"/>
        </w:rPr>
        <w:t>E. Zdroj tepla, regulace, odtah spalin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ab/>
      </w:r>
      <w:r>
        <w:rPr>
          <w:b w:val="false"/>
          <w:u w:val="single"/>
        </w:rPr>
        <w:t>E1. Kotel</w:t>
      </w:r>
    </w:p>
    <w:p>
      <w:pPr>
        <w:pStyle w:val="Zkladntext2"/>
        <w:rPr/>
      </w:pPr>
      <w:r>
        <w:rPr/>
        <w:tab/>
        <w:t xml:space="preserve">Zdrojem tepla pro navržený kombinovaný systém vytápění je kondenzační kotel Logamax plus GB 122 s výkonem 11 kW, výrobce BUDERUS. Kotel obsahuje veškeré potřebné díly od úplné zabezpečovací techniky až po všechny díly pro montáž a komfortní otopný provoz. Zahrnuje velkou expanzní nádobu o objemu 12 litrů, oběhové čerpadlo, plnící a vypouštěcí kohout, pojistný a přepouštěcí ventil pro otopný provoz bez rušivého hluku způsobeného prouděním, teploměr, tlakoměr a třícestný ventil pro přepínání otopného provozu a ohřevu užitkové vody. Kotel se plynule přizpůsobuje příslušným energetickým potřebám díky modulačnímu hořáku a inteligentní kombinované jednotce plyn – vzduch. Šířka modulačního pásma je 40 až 100 % a umožňuje rychlé a přesné přizpůsobení výkonu kotle okamžité potřebě tepla a užitkové vody, což snižuje počet startů hořáku. 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E2. Regulace průtoku a zdroje</w:t>
      </w:r>
    </w:p>
    <w:p>
      <w:pPr>
        <w:pStyle w:val="Zkladntext2"/>
        <w:rPr/>
      </w:pPr>
      <w:r>
        <w:rPr/>
        <w:tab/>
        <w:t>Na výstupu ze zdroje nutno osadit uzavírací kohouty pro okruh otopných těles a okruh rozdělovače pro podlahové topení. Na společném potrubí před kotlem bude navíc osazen filtr a regulační ventil TA HYDRONICS DN 20 STAD. Jeho funkce spočívá ve vyvážení soustavy a seškrcení přebytečného tlaku čerpadla v kotli. Nastavení ventilu bude na hodnotě 2,4. Přesné nastavení se provede přenosnou počítačovou jednotkou CBI pro průtok 655 kg/h. Křivka čerpadla č.2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Zkladntext2"/>
        <w:rPr/>
      </w:pPr>
      <w:r>
        <w:rPr/>
        <w:tab/>
        <w:t>Regulace zdroje tepla je zajištěna prostorovým regulátorem Logamatic ERC. Umístění regulátoru je navrženo v obývacím pokoji č.106. Jeho umístění by neměl ovlivňovat tepelný zisk z okolí. Pro řízení chodu kotle podle venkovní teploty je nutné osazení modulu AM 1.0. Jeho čidlo nesmí být umístěno nad okny, dveřmi, markýzami apod. Navržená regulace v konečném efektu řídí kotel podle venkovní teploty s vlivem teploty v prostoru. Vzhledem k umístění regulátoru v obývacím pokoji, není proto řešena regulace topných větví v této místnosti regulátorem Raumatic C1 – viz část D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E3. Odtah spalin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rPr/>
      </w:pPr>
      <w:r>
        <w:rPr/>
        <w:tab/>
        <w:t xml:space="preserve">Bude řešen koaxiálním provedením horizontálním vyvedeným přes fasádu. Průměr odtahu spalin 80/125 mm. </w:t>
        <w:tab/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 w:val="false"/>
          <w:sz w:val="24"/>
        </w:rPr>
        <w:tab/>
      </w:r>
      <w:r>
        <w:rPr>
          <w:b w:val="false"/>
          <w:sz w:val="24"/>
          <w:u w:val="single"/>
        </w:rPr>
        <w:t>E4. Odvod kondenzátu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>Kondenzát z kotle může být sveden přímo do kanalizace bez neutralizace, pokud kanalizace není napojena na domovní čistírnu odpadních vod.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ind w:firstLine="180"/>
        <w:rPr>
          <w:u w:val="single"/>
        </w:rPr>
      </w:pPr>
      <w:r>
        <w:rPr>
          <w:u w:val="single"/>
        </w:rPr>
        <w:t>F. Ohřev TUV</w:t>
      </w:r>
    </w:p>
    <w:p>
      <w:pPr>
        <w:pStyle w:val="Normal"/>
        <w:tabs>
          <w:tab w:val="clear" w:pos="708"/>
          <w:tab w:val="left" w:pos="1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Zkladntext2"/>
        <w:rPr/>
      </w:pPr>
      <w:r>
        <w:rPr/>
        <w:tab/>
        <w:t>Koncepce ohřevu teplé užitkové vody byla navržena s ohledem většího komfortu zásobníkovým způsobem. Je navržen zásobník HT 110 (110 litrů), jehož propojení s kotlem umožňuje ho osadit přímo pod něj. Takto esteticky navržená sestava umožňuje taktéž montáž do zvoleného prostoru v místnosti 101. Pro snížení množství spotřeby vody při odebírání TUV, doporučuji v rozvodech sanity instalovat cirkulační potrubí s nuceným oběhem vod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</w:r>
      <w:r>
        <w:rPr>
          <w:b/>
          <w:u w:val="single"/>
        </w:rPr>
        <w:t>G. Potrubí, izolace, armatury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ab/>
        <w:t>Rozvod potrubí od kotle k rozdělovači podlahového topení je z mědi. Trubky podlahových hadů jsou Rehau Rautherm S 17 x 2 mm. Další rozvod potrubí od kotle k otopným tělesům začíná měděným a při přechodu do podlahové konstrukce je přechod na  Rautherm S 17 x 2 mm. Toto potrubí bude izolováno trubicí z lehčeného polyetylénu Mirelon  tloušťky 20 mm. Izolace je navržena pro vedení potrubí v místnostech 108 a 107. Dále v místnostech 106 a 105 už izolace nebude, poněvadž je potrubí vedeno v souběhu s podlahovým hadem v okrajové zóně a teplo tak bude moci být předáváno do místností. Měděné potrubí je navrženo jako plášťované od firmy VIEGA u kotle bez tepelné izolace, v podlaze k rozdělovači izolované Mirelonem tloušťky 20 mm.</w:t>
        <w:tab/>
      </w:r>
    </w:p>
    <w:p>
      <w:pPr>
        <w:pStyle w:val="Zkladntext2"/>
        <w:rPr/>
      </w:pPr>
      <w:r>
        <w:rPr/>
        <w:tab/>
        <w:t>Armatury uzavírací, vypouštěcí a filtr jsou navrženy od firmy GIACOMINI, již zastupuje firma ARNEMA z Jablonce nad Nisou. Vyvažovací ventil STAD TA Hydronics dodává firma IMI International Humpolec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 Valašském Meziříčí</w:t>
        <w:tab/>
        <w:tab/>
        <w:tab/>
        <w:tab/>
        <w:tab/>
        <w:tab/>
        <w:t>Ing. Karel Novák</w:t>
      </w:r>
    </w:p>
    <w:p>
      <w:pPr>
        <w:pStyle w:val="Zkladntext2"/>
        <w:rPr/>
      </w:pPr>
      <w:r>
        <w:rPr/>
        <w:t>05/2013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. VÝPIS MATERIÁL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1. Zdroj tepla, regulace, příslušenství, propojovací potrubí</w:t>
      </w:r>
    </w:p>
    <w:p>
      <w:pPr>
        <w:pStyle w:val="Zkladntext2"/>
        <w:rPr/>
      </w:pPr>
      <w:r>
        <w:rPr/>
        <w:t>2. Podlahové topení</w:t>
      </w:r>
    </w:p>
    <w:p>
      <w:pPr>
        <w:pStyle w:val="Zkladntext2"/>
        <w:rPr/>
      </w:pPr>
      <w:r>
        <w:rPr/>
        <w:t>3. Otopná tělesa, rozvody</w:t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1. Zdroj tepla, regulace, příslušenství, propojovací potrub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/>
      </w:pPr>
      <w:r>
        <w:rPr/>
        <w:t xml:space="preserve">- kondenzační kotel Logamax plus GB 122 s výkonem 11 kW, výrobce BUDERUS </w:t>
        <w:tab/>
        <w:t>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zásobník HT 110 (110 litrů), BUDERUS</w:t>
        <w:tab/>
        <w:tab/>
        <w:tab/>
        <w:tab/>
        <w:tab/>
        <w:tab/>
        <w:tab/>
        <w:t>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odvod spalin v koaxiálním horizontálním provedení o průměru 80/125 mm    </w:t>
        <w:tab/>
        <w:t xml:space="preserve">          1,3 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prostorový regulátor Logamatic ERC s modulem AM 1.0.</w:t>
        <w:tab/>
        <w:tab/>
        <w:tab/>
        <w:tab/>
        <w:t>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měděné potrubí plášťované Viega</w:t>
      </w:r>
    </w:p>
    <w:p>
      <w:pPr>
        <w:pStyle w:val="Zkladntext2"/>
        <w:rPr/>
      </w:pPr>
      <w:r>
        <w:rPr/>
        <w:tab/>
        <w:t>18x1</w:t>
        <w:tab/>
        <w:tab/>
        <w:tab/>
        <w:tab/>
        <w:tab/>
        <w:tab/>
        <w:tab/>
        <w:tab/>
        <w:tab/>
        <w:tab/>
        <w:tab/>
        <w:tab/>
        <w:t>6 m</w:t>
      </w:r>
    </w:p>
    <w:p>
      <w:pPr>
        <w:pStyle w:val="Zkladntext2"/>
        <w:rPr/>
      </w:pPr>
      <w:r>
        <w:rPr/>
        <w:tab/>
        <w:t>22x1</w:t>
        <w:tab/>
        <w:tab/>
        <w:tab/>
        <w:tab/>
        <w:tab/>
        <w:tab/>
        <w:tab/>
        <w:tab/>
        <w:tab/>
        <w:tab/>
        <w:tab/>
        <w:tab/>
        <w:t>2 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izolační trubice Mirelon tloušťky 20 mm pro trubku 18 x 1 mm</w:t>
        <w:tab/>
        <w:tab/>
        <w:tab/>
        <w:tab/>
        <w:t>2 m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kulový kohout GIACOMINI R 251 D</w:t>
      </w:r>
    </w:p>
    <w:p>
      <w:pPr>
        <w:pStyle w:val="Zkladntext2"/>
        <w:rPr/>
      </w:pPr>
      <w:r>
        <w:rPr/>
        <w:t xml:space="preserve">  </w:t>
      </w:r>
      <w:r>
        <w:rPr/>
        <w:t>DN 20</w:t>
        <w:tab/>
        <w:tab/>
        <w:tab/>
        <w:tab/>
        <w:tab/>
        <w:tab/>
        <w:tab/>
        <w:tab/>
        <w:tab/>
        <w:tab/>
        <w:tab/>
        <w:t>2 ks</w:t>
      </w:r>
    </w:p>
    <w:p>
      <w:pPr>
        <w:pStyle w:val="Zkladntext2"/>
        <w:rPr/>
      </w:pPr>
      <w:r>
        <w:rPr/>
        <w:t xml:space="preserve">  </w:t>
      </w:r>
      <w:r>
        <w:rPr/>
        <w:t>DN 15</w:t>
        <w:tab/>
        <w:tab/>
        <w:tab/>
        <w:tab/>
        <w:tab/>
        <w:tab/>
        <w:tab/>
        <w:tab/>
        <w:tab/>
        <w:tab/>
        <w:tab/>
        <w:t>2 ks</w:t>
      </w:r>
    </w:p>
    <w:p>
      <w:pPr>
        <w:pStyle w:val="Zkladntext2"/>
        <w:rPr/>
      </w:pPr>
      <w:r>
        <w:rPr/>
        <w:t>- vyvažovací ventil STAD TA HYDRONICS</w:t>
      </w:r>
    </w:p>
    <w:p>
      <w:pPr>
        <w:pStyle w:val="Zkladntext2"/>
        <w:rPr/>
      </w:pPr>
      <w:r>
        <w:rPr/>
        <w:t xml:space="preserve">  </w:t>
      </w:r>
      <w:r>
        <w:rPr/>
        <w:t>DN 20, hodnota nastavení N = 2,4 pro průtok 655 kg/h</w:t>
        <w:tab/>
        <w:tab/>
        <w:tab/>
        <w:tab/>
        <w:t xml:space="preserve">            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filtr GIACOMINI R 74 A</w:t>
      </w:r>
    </w:p>
    <w:p>
      <w:pPr>
        <w:pStyle w:val="Zkladntext2"/>
        <w:rPr/>
      </w:pPr>
      <w:r>
        <w:rPr/>
        <w:t xml:space="preserve">  </w:t>
      </w:r>
      <w:r>
        <w:rPr/>
        <w:t>DN 20</w:t>
        <w:tab/>
        <w:tab/>
        <w:tab/>
        <w:tab/>
        <w:tab/>
        <w:tab/>
        <w:tab/>
        <w:tab/>
        <w:tab/>
        <w:tab/>
        <w:tab/>
        <w:t>1 ks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- vypouštěcí kohout R 608 D GIACOMINI, DN 15</w:t>
        <w:tab/>
        <w:tab/>
        <w:tab/>
        <w:tab/>
        <w:tab/>
        <w:tab/>
        <w:t>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teploměr AFRISO BI 63 – 63702</w:t>
        <w:tab/>
        <w:tab/>
        <w:tab/>
        <w:tab/>
        <w:tab/>
        <w:tab/>
        <w:tab/>
        <w:tab/>
        <w:t>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2. Podlahové topení Rehau</w:t>
      </w:r>
    </w:p>
    <w:p>
      <w:pPr>
        <w:pStyle w:val="Zkladntext2"/>
        <w:ind w:left="1620" w:hanging="0"/>
        <w:rPr/>
      </w:pPr>
      <w:r>
        <w:rPr/>
      </w:r>
    </w:p>
    <w:p>
      <w:pPr>
        <w:pStyle w:val="Zkladntext2"/>
        <w:rPr/>
      </w:pPr>
      <w:r>
        <w:rPr/>
        <w:t>- rozdělovač topných okruhů HKV, počet výstupů 5</w:t>
        <w:tab/>
        <w:tab/>
        <w:tab/>
        <w:tab/>
        <w:t xml:space="preserve">            1 ks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- skříň rozdělovače pod omítku -  typ skříně UP 2             </w:t>
        <w:tab/>
        <w:tab/>
        <w:tab/>
        <w:tab/>
        <w:t xml:space="preserve">            </w:t>
        <w:tab/>
        <w:tab/>
        <w:tab/>
        <w:tab/>
      </w:r>
    </w:p>
    <w:p>
      <w:pPr>
        <w:pStyle w:val="Zkladntext2"/>
        <w:rPr/>
      </w:pPr>
      <w:r>
        <w:rPr/>
        <w:t>- krycí folie tepelné izolace</w:t>
        <w:tab/>
        <w:tab/>
        <w:tab/>
        <w:tab/>
        <w:tab/>
        <w:tab/>
        <w:tab/>
        <w:tab/>
        <w:t xml:space="preserve">           91 m</w:t>
      </w:r>
      <w:r>
        <w:rPr>
          <w:vertAlign w:val="superscript"/>
        </w:rPr>
        <w:t>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kari síť</w:t>
        <w:tab/>
        <w:tab/>
        <w:tab/>
        <w:tab/>
        <w:tab/>
        <w:tab/>
        <w:tab/>
        <w:tab/>
        <w:tab/>
        <w:tab/>
        <w:t xml:space="preserve">           83 m</w:t>
      </w:r>
      <w:r>
        <w:rPr>
          <w:vertAlign w:val="superscript"/>
        </w:rPr>
        <w:t>2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klip na kari síť – dle plochy sítě</w:t>
        <w:tab/>
        <w:tab/>
        <w:tab/>
        <w:tab/>
        <w:tab/>
        <w:tab/>
        <w:tab/>
        <w:tab/>
        <w:t>------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- potrubí Rautherm S 17 x 2 mm</w:t>
        <w:tab/>
        <w:tab/>
        <w:tab/>
        <w:tab/>
        <w:tab/>
        <w:tab/>
        <w:tab/>
        <w:t xml:space="preserve">         470 m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  <w:t xml:space="preserve">- regulace Raumatic C1 pro místnost 104 (pokojový termostat + termopohon ZV 200)   </w:t>
        <w:tab/>
        <w:t>1 ks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 xml:space="preserve">- okrajová izolační páska </w:t>
        <w:tab/>
        <w:tab/>
        <w:tab/>
        <w:tab/>
        <w:tab/>
        <w:tab/>
        <w:tab/>
        <w:tab/>
        <w:t xml:space="preserve">          90 m     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  <w:t>- chránička potrubí při prostupech zdivem a mezi dilatačními poli</w:t>
        <w:tab/>
        <w:tab/>
        <w:tab/>
        <w:t xml:space="preserve">          30 m</w:t>
        <w:tab/>
      </w:r>
    </w:p>
    <w:p>
      <w:pPr>
        <w:pStyle w:val="Zkladntext2"/>
        <w:jc w:val="left"/>
        <w:rPr/>
      </w:pPr>
      <w:r>
        <w:rPr/>
        <w:t>- plastifikátor P – dle předepsaného dávkování do cementových maznin</w:t>
        <w:tab/>
        <w:tab/>
        <w:t xml:space="preserve">           -------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  <w:t>3. Otopná tělesa, rozvody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 w:val="false"/>
          <w:sz w:val="24"/>
        </w:rPr>
        <w:t>deskové otopné těleso se spodním středovým vývodem</w:t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</w:rPr>
        <w:t>VKM 22/výška 600 m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L = 1400 mm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L = 1600 mm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L = 1800 mm</w:t>
        <w:tab/>
        <w:tab/>
        <w:tab/>
        <w:tab/>
        <w:tab/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koupelnové těleso KORALUX LINEAR 1200 x 600 m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s kombinovanou sadou pro elektrické vytápění s výkonem 400 W Z-SKVT0400   </w:t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šroubení Vekolux – HEIMEIER, rohové 0531 DN 15</w:t>
        <w:tab/>
        <w:tab/>
        <w:tab/>
        <w:tab/>
        <w:tab/>
        <w:t>3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šroubení Rrgulux – HEIMEIER, rohové 0351 DN 15</w:t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rohový ventil V-exakt DN 15, HEIMEIER</w:t>
        <w:tab/>
        <w:tab/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termostatická hlavice kapalinová K 6000 HEIMEIER pro VKM</w:t>
        <w:tab/>
        <w:tab/>
        <w:tab/>
        <w:tab/>
        <w:t>3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ruční hlavice HEIMEIER pro Koralux</w:t>
        <w:tab/>
        <w:tab/>
        <w:tab/>
        <w:tab/>
        <w:tab/>
        <w:tab/>
        <w:tab/>
        <w:t>1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potrubí Rautherm S 17 x 2 mm</w:t>
        <w:tab/>
        <w:tab/>
        <w:tab/>
        <w:tab/>
        <w:tab/>
        <w:tab/>
        <w:tab/>
        <w:t xml:space="preserve">        120 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izolace Mirelon tl. 20 mm pro trubku Rautherm 17 x 2 mm</w:t>
        <w:tab/>
        <w:tab/>
        <w:tab/>
        <w:t xml:space="preserve">          42 m</w:t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připevňovací set Rehau 260810 + připojovací garnitura</w:t>
        <w:tab/>
        <w:tab/>
        <w:tab/>
        <w:tab/>
        <w:tab/>
        <w:t>3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pro otopná tělesa VKM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držák 268534 a nástěnka 261343 REHAU pro napojení Koraluxu ze stěny</w:t>
        <w:tab/>
        <w:tab/>
        <w:t>2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- křížový kus REHAU 264091 pro trubku 17 x 2 mm</w:t>
        <w:tab/>
        <w:tab/>
        <w:tab/>
        <w:tab/>
        <w:tab/>
        <w:t>3 k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jc w:val="left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e Valašském Meziříčí</w:t>
        <w:tab/>
        <w:tab/>
        <w:tab/>
        <w:tab/>
        <w:tab/>
        <w:tab/>
        <w:t>Ing. Petr Pobořil</w:t>
      </w:r>
    </w:p>
    <w:p>
      <w:pPr>
        <w:pStyle w:val="Zkladntext2"/>
        <w:rPr/>
      </w:pPr>
      <w:r>
        <w:rPr/>
        <w:t>05/2003</w:t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</w:tabs>
      <w:jc w:val="both"/>
    </w:pPr>
    <w:rPr>
      <w:b w:val="false"/>
      <w:bCs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40:00Z</dcterms:created>
  <dc:creator>Ing. Petr Pobořil</dc:creator>
  <dc:description/>
  <cp:keywords/>
  <dc:language>en-US</dc:language>
  <cp:lastModifiedBy>Petr Pobořil</cp:lastModifiedBy>
  <cp:lastPrinted>2003-06-06T12:06:00Z</cp:lastPrinted>
  <dcterms:modified xsi:type="dcterms:W3CDTF">2014-05-14T12:42:00Z</dcterms:modified>
  <cp:revision>3</cp:revision>
  <dc:subject/>
  <dc:title>TECHNICKÁ ZPRÁVA</dc:title>
</cp:coreProperties>
</file>