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-121285</wp:posOffset>
            </wp:positionV>
            <wp:extent cx="130619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ESTOVNÍ KANCELÁŘ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SCANDIA – CZECH TOUR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Poštovní 5, Jablonec nad Nisou 466 01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420 602 402 099</w:t>
      </w:r>
    </w:p>
    <w:p>
      <w:pPr>
        <w:pStyle w:val="Footer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nfo@scandiaczech.cz</w:t>
        </w:r>
      </w:hyperlink>
    </w:p>
    <w:p>
      <w:pPr>
        <w:pStyle w:val="Footer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scandiaczech.cz</w:t>
        </w:r>
      </w:hyperlink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kyny a informace pro účastníky zájezdu SPŠS Valašské Meziříčí</w:t>
      </w:r>
    </w:p>
    <w:p>
      <w:pPr>
        <w:pStyle w:val="Foote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05. – 19. 05. 201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MOTTO:</w:t>
      </w: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„…</w:t>
      </w:r>
      <w:r>
        <w:rPr>
          <w:i/>
        </w:rPr>
        <w:t>kdo se jednou vydá na Sever, vrátí se,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kdo se vrátí, chce zůstat….“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Vážení studenti a rodič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s blížícím se termínem zájezdu do Švédska, který byl připraven speciálně pro Vás, si Vám dovolujeme zaslat poslední důležité informace před cestou. Jelikož se jedná o poznávací zájezd, prosíme Vás o důkladné nastudování následujících informací. V případě nejasností nás neváhejte kontaktovat, jsme připraveni Vaše dotazy zodpovědět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jezdový a příjezdový de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</w:rPr>
        <w:t>sobota</w:t>
        <w:tab/>
        <w:t xml:space="preserve">11. 05. 2019 </w:t>
        <w:tab/>
        <w:tab/>
        <w:t xml:space="preserve">v 15:30 hod. </w:t>
      </w:r>
      <w:r>
        <w:rPr/>
        <w:t>od SPŠS, Máchova 10, 757 01 Valašské Meziříčí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ab/>
        <w:t>(sraz účastníků půl hodiny před odjezdem, tj. v </w:t>
      </w:r>
      <w:r>
        <w:rPr>
          <w:b/>
        </w:rPr>
        <w:t>15:00 hod.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neděle</w:t>
      </w:r>
      <w:r>
        <w:rPr>
          <w:b/>
          <w:bCs/>
        </w:rPr>
        <w:t xml:space="preserve"> </w:t>
        <w:tab/>
        <w:t>19. 05. 2019</w:t>
      </w:r>
      <w:r>
        <w:rPr>
          <w:bCs/>
          <w:i/>
        </w:rPr>
        <w:t xml:space="preserve"> </w:t>
        <w:tab/>
      </w:r>
      <w:r>
        <w:rPr>
          <w:bCs/>
        </w:rPr>
        <w:tab/>
        <w:t>příjezd v dopoledních hodinách ke škole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u w:val="single"/>
        </w:rPr>
        <w:t>Doprava</w:t>
      </w:r>
    </w:p>
    <w:p>
      <w:pPr>
        <w:pStyle w:val="Normal"/>
        <w:jc w:val="both"/>
        <w:rPr/>
      </w:pPr>
      <w:r>
        <w:rPr/>
        <w:t xml:space="preserve">Klimatizace, audio, video/DVD, občerstvení (káva, čaj, limo, pivo), WC (možnost použít během jízdy k akutním případům, kapacita WC je omezená). Během jízdy jsou cca každé 3 hodiny krátké zdravotní zastávky (toalety jsou zpoplatněny, cca 70 centů). Do autobusu doporučujeme lehkou obuv a sportovní oblečení. Cestovní doklady si nezapomeňte vzít s sebou do autobusu do příručního zavazadla. Během jízdy je ze zákona povinné používat bezpečnostní pásy a po celou dobu jízdy sedět na sedačce (z bezpečnostních důvodů je zakázáno ležet během jízdy v ulič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vazadlo</w:t>
      </w:r>
    </w:p>
    <w:p>
      <w:pPr>
        <w:pStyle w:val="Normal"/>
        <w:jc w:val="both"/>
        <w:rPr>
          <w:u w:val="single"/>
        </w:rPr>
      </w:pPr>
      <w:r>
        <w:rPr/>
        <w:t xml:space="preserve">Pro lepší uspořádání zavazadlového prostoru doporučujeme cestovní tašku, případně kufr, </w:t>
      </w:r>
      <w:r>
        <w:rPr>
          <w:b/>
          <w:bCs/>
        </w:rPr>
        <w:t>ne krosnu</w:t>
      </w:r>
      <w:r>
        <w:rPr/>
        <w:t>. Na každého účastníka je počítáno s max. váhou 15 kg (</w:t>
      </w:r>
      <w:r>
        <w:rPr>
          <w:bCs/>
        </w:rPr>
        <w:t>zavazadlo s osobními věcmi)</w:t>
      </w:r>
      <w:r>
        <w:rPr>
          <w:b/>
          <w:bCs/>
        </w:rPr>
        <w:t xml:space="preserve"> </w:t>
      </w:r>
      <w:r>
        <w:rPr/>
        <w:t xml:space="preserve">a příruční zavazadlo do autobusu s potravinami na cestu, osobní hygienou a cestovním dokladem (pas nebo OP). </w:t>
      </w:r>
      <w:r>
        <w:rPr>
          <w:u w:val="single"/>
        </w:rPr>
        <w:t>V případě překročení max. váhy zavazadla účtujeme manipulační poplatek ve výši 100 Kč za každý 1kg navíc.</w:t>
      </w:r>
      <w:r>
        <w:rPr/>
        <w:t xml:space="preserve"> Voda je ve Švédsku všude pitná a dobrá, proto, prosím, neberte vodu s sebou (PET láhve). Je přísně zakázáno vozit s sebou v zavazadle hořlavé materiály, baterie, těkavé látky, petardy apod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ajekt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U lodní přepravy využíváme služeb společnosti Scandlines. U všech trajektů se setkáte s moderně a bezpečně řešeným interiérem, příjemným posezením v restauracích a klubových místnostech. Na trajektech jsou velmi dobrá sociální zařízení (toalety a umývárny). Při nákupech na trajektech (restaurace, obchody) platí měny zemí, mezi kterými se plavíte. Následujte pokynů průvodce, který Vás bude ohledně pohybu na trajektu informova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ravování</w:t>
      </w:r>
    </w:p>
    <w:p>
      <w:pPr>
        <w:pStyle w:val="Normal"/>
        <w:jc w:val="both"/>
        <w:rPr>
          <w:bCs/>
        </w:rPr>
      </w:pPr>
      <w:r>
        <w:rPr>
          <w:bCs/>
        </w:rPr>
        <w:t>Během pobytu probíhá stravování ve společné jídelně a</w:t>
      </w:r>
      <w:r>
        <w:rPr/>
        <w:t xml:space="preserve"> je zajištěno formou polopenze. Snídaně je kontinentální, rozšířená – tzn. na společném stole je pečivo, šunka/salám, sýr, džem, med, cornflakes, nápoje atd. Večeře se skládá z polévky a hlavního jídla, přičemž nápoje nejsou zahrnuty v ceně. Jídlo připravuje kuchař z ČR, a to tak, abyste ochutnali také švédská jídla, kterými jsou masové kuličky nebo losos na citrónovém pepři. Během programu je možné koupit místní speciality nebo potraviny. </w:t>
      </w:r>
      <w:r>
        <w:rPr>
          <w:bCs/>
          <w:u w:val="single"/>
        </w:rPr>
        <w:t>Voda je všude pitná a velmi chutná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První služba</w:t>
      </w:r>
      <w:r>
        <w:rPr>
          <w:i/>
        </w:rPr>
        <w:t xml:space="preserve"> </w:t>
      </w:r>
      <w:r>
        <w:rPr/>
        <w:t>- večeře v den příjezdu do Švédska – 12. 05. 2019</w:t>
      </w:r>
    </w:p>
    <w:p>
      <w:pPr>
        <w:pStyle w:val="Normal"/>
        <w:jc w:val="both"/>
        <w:rPr/>
      </w:pPr>
      <w:r>
        <w:rPr/>
        <w:t>Poslední služba</w:t>
      </w:r>
      <w:r>
        <w:rPr>
          <w:i/>
        </w:rPr>
        <w:t xml:space="preserve"> </w:t>
      </w:r>
      <w:r>
        <w:rPr/>
        <w:t>- snídaně v den odjezdu ze Švédska – 18. 05. 2019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bytování </w:t>
      </w:r>
    </w:p>
    <w:p>
      <w:pPr>
        <w:pStyle w:val="Normal"/>
        <w:jc w:val="both"/>
        <w:rPr>
          <w:u w:val="single"/>
        </w:rPr>
      </w:pPr>
      <w:r>
        <w:rPr/>
        <w:t xml:space="preserve">Jedná se o vlastní penzion CK rodinného typu (Penzion Anneberg) v malebném prostředí jižního Švédska. Sociální zařízení jsou v dostatečném počtu a nejsou rozdělena na muže a ženy (což je ve Skandinávii zcela běžné). Pro ubytované jsou k dispozici klubové místnosti. Ve vybavené kuchyňce je možné uskladnit potraviny (lednička) nebo připravit jídlo na cestu. Objekt je bezbariérový a protipožárně zabezpečen (dbejte protipožárních předpisů). </w:t>
      </w:r>
      <w:r>
        <w:rPr>
          <w:u w:val="single"/>
        </w:rPr>
        <w:t>Zásuvky mají stejné normy jako u nás</w:t>
      </w:r>
      <w:r>
        <w:rPr/>
        <w:t xml:space="preserve">. Ve sprchách zásuvky nejsou. </w:t>
      </w:r>
      <w:r>
        <w:rPr>
          <w:b/>
        </w:rPr>
        <w:t>V celém objektu platí zákaz kouření a používaní otevřeného ohně</w:t>
      </w:r>
      <w:r>
        <w:rPr/>
        <w:t xml:space="preserve">. </w:t>
      </w:r>
      <w:r>
        <w:rPr>
          <w:u w:val="single"/>
        </w:rPr>
        <w:t>WiFi připojení na penzionu n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vlečení, ručníky</w:t>
      </w:r>
    </w:p>
    <w:p>
      <w:pPr>
        <w:pStyle w:val="Normal"/>
        <w:jc w:val="both"/>
        <w:rPr/>
      </w:pPr>
      <w:r>
        <w:rPr/>
        <w:t xml:space="preserve">Věříme, že nutnost vzít si s sebou vlastní povlečení včetně prostěradla Vám nijak nezkomplikuje radost z cesty, a rovněž ani neubere mnoho místa v zavazadle. </w:t>
      </w:r>
      <w:r>
        <w:rPr>
          <w:b/>
        </w:rPr>
        <w:t xml:space="preserve">Neberte spací pytle! </w:t>
      </w:r>
      <w:r>
        <w:rPr/>
        <w:t xml:space="preserve">Ručníky na pokojích nejsou. </w:t>
      </w:r>
    </w:p>
    <w:p>
      <w:pPr>
        <w:pStyle w:val="Normal"/>
        <w:tabs>
          <w:tab w:val="clear" w:pos="720"/>
          <w:tab w:val="left" w:pos="380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b/>
          <w:i/>
        </w:rPr>
        <w:t>Pamatuj: „Každý druhý bydlí lépe!“</w:t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řipojištění léčebných výloh v zahraničí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CK vyžaduje, aby každý účastník uzavřel připojištění léčebných výloh do zahraničí. </w:t>
      </w:r>
      <w:r>
        <w:rPr>
          <w:color w:val="FF0000"/>
          <w:sz w:val="22"/>
          <w:szCs w:val="22"/>
        </w:rPr>
        <w:t xml:space="preserve">Ten, kdo jej objednal přes CK, dostane kartičku připojištění od průvodce v autobuse. </w:t>
      </w:r>
      <w:r>
        <w:rPr>
          <w:u w:val="single"/>
        </w:rPr>
        <w:t>POZOR: S sebou evropský průkaz zdravotního pojištění!</w:t>
      </w:r>
      <w:r>
        <w:rPr/>
        <w:t xml:space="preserve"> Spoluúčast při ambulantním ošetření ve Švédsku je cca 300 SEK, která Vám bude při případném úrazu proplacena na základě sjednaného připojištění. Při platbě vždy uschovejte doklady o ošetření či nákupu léků, a po návratu požádáte svou zdravotní pojišťovnu o proplacení. V případě, že s sebou kartičku pojištěnce mít nebudete, za případné ošetření můžete zaplatit až 1500 SEK!!!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éky</w:t>
      </w:r>
    </w:p>
    <w:p>
      <w:pPr>
        <w:pStyle w:val="Normal"/>
        <w:jc w:val="both"/>
        <w:rPr/>
      </w:pPr>
      <w:r>
        <w:rPr/>
        <w:t xml:space="preserve">Nezapomeňte na léky, které užíváte. V případě zvláštního režimu (bezlepková dieta, cukrovka) kontaktujte před odjezdem C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nebí</w:t>
      </w:r>
    </w:p>
    <w:p>
      <w:pPr>
        <w:pStyle w:val="Normal"/>
        <w:jc w:val="both"/>
        <w:rPr/>
      </w:pPr>
      <w:r>
        <w:rPr/>
        <w:t>V tomto období je podnebí ve Švédsku velmi podobné jako v ČR s teplotami o 2-3 stupně nižšími. Celá oblast jižního Švédska je také ovlivněna Golfským proudem. Doporučujeme vrstvené oblečení, dobrou obuv (v sušárně lze případné vlhké oblečení usušit), opalovací krém a jelení lůj.</w:t>
      </w:r>
    </w:p>
    <w:p>
      <w:pPr>
        <w:pStyle w:val="Normal"/>
        <w:jc w:val="both"/>
        <w:rPr/>
      </w:pPr>
      <w:r>
        <w:rPr/>
        <w:t xml:space="preserve">Aktuální informace ohledně počasí naleznete zde: </w:t>
      </w:r>
      <w:hyperlink r:id="rId5">
        <w:r>
          <w:rPr>
            <w:rStyle w:val="InternetLink"/>
          </w:rPr>
          <w:t>http://www.yr.no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amatuj: „ Není špatné a dobré počasí, je jen špatné a dobré oblečení“ </w:t>
      </w:r>
      <w:r>
        <w:rPr>
          <w:i/>
        </w:rPr>
        <w:t>*</w:t>
      </w:r>
    </w:p>
    <w:p>
      <w:pPr>
        <w:pStyle w:val="Normal"/>
        <w:jc w:val="both"/>
        <w:rPr>
          <w:i/>
          <w:i/>
        </w:rPr>
      </w:pPr>
      <w:r>
        <w:rPr>
          <w:i/>
        </w:rPr>
        <w:t>* islandská pranostik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eníze na vstupy</w:t>
      </w:r>
    </w:p>
    <w:p>
      <w:pPr>
        <w:pStyle w:val="Normal"/>
        <w:jc w:val="both"/>
        <w:rPr/>
      </w:pPr>
      <w:r>
        <w:rPr/>
        <w:t>Peněžní částka, kterou doporučujeme pro studenty, je</w:t>
      </w:r>
      <w:r>
        <w:rPr>
          <w:b/>
        </w:rPr>
        <w:t xml:space="preserve"> </w:t>
      </w:r>
      <w:r>
        <w:rPr/>
        <w:t xml:space="preserve">555 SEK, 50 DKK a 750 Kč. Pro dospělé 995 SEK, 50 DKK a 750 Kč. Tuto částku využijete na </w:t>
      </w:r>
      <w:r>
        <w:rPr>
          <w:u w:val="single"/>
        </w:rPr>
        <w:t>platbu vstupů programové nabídky, půjčení kol a kánoí a výlet do Stockholmu</w:t>
      </w:r>
      <w:r>
        <w:rPr>
          <w:color w:val="FF0000"/>
        </w:rPr>
        <w:t xml:space="preserve"> </w:t>
      </w:r>
      <w:r>
        <w:rPr/>
        <w:t>(</w:t>
      </w:r>
      <w:r>
        <w:rPr>
          <w:b/>
        </w:rPr>
        <w:t>nutné mít s sebou v hotovosti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rientační ceny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lavba na loďce v Kodani (děti do 14 let 20 DKK, děti nad 14 let a dospělí 50 DKK)</w:t>
      </w:r>
    </w:p>
    <w:p>
      <w:pPr>
        <w:pStyle w:val="Normal"/>
        <w:numPr>
          <w:ilvl w:val="0"/>
          <w:numId w:val="2"/>
        </w:numPr>
        <w:rPr/>
      </w:pPr>
      <w:r>
        <w:rPr/>
        <w:t>Muzeum zápalek v Jönköpingu  (děti do 19 let zdarma, dospělí 50 SEK)</w:t>
      </w:r>
    </w:p>
    <w:p>
      <w:pPr>
        <w:pStyle w:val="Normal"/>
        <w:numPr>
          <w:ilvl w:val="0"/>
          <w:numId w:val="2"/>
        </w:numPr>
        <w:rPr/>
      </w:pPr>
      <w:r>
        <w:rPr/>
        <w:t>Muzeum Husqvarna (děti 12-18 let 30 SEK, dospělí 50 SEK)</w:t>
      </w:r>
    </w:p>
    <w:p>
      <w:pPr>
        <w:pStyle w:val="Normal"/>
        <w:numPr>
          <w:ilvl w:val="0"/>
          <w:numId w:val="2"/>
        </w:numPr>
        <w:rPr/>
      </w:pPr>
      <w:r>
        <w:rPr/>
        <w:t>Bazén Rosenlundsbadet (děti do 18 let 40 SEK, dospělí 85 SE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vo muzeum (děti 6-15 let 25 SEK, děti 16-19 let 50 SEK, dospělí 75 SEK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eum (děti do 16 let 135 SEK, dospělí 175 SEK) </w:t>
      </w:r>
    </w:p>
    <w:p>
      <w:pPr>
        <w:pStyle w:val="Normal"/>
        <w:numPr>
          <w:ilvl w:val="0"/>
          <w:numId w:val="2"/>
        </w:numPr>
        <w:rPr/>
      </w:pPr>
      <w:r>
        <w:rPr/>
        <w:t>Zábavní park Liseberg (vstupné 100 SEK)</w:t>
      </w:r>
      <w:r>
        <w:rPr>
          <w:color w:val="FF000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Losí safari (děti 12-18 let 120 SEK, dospělí 140 SE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rodovědné museum v Malmö (děti do 19 let zdarma, dospělí 20 SEK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Pozor: v Lisebergu premiéra nové atrakce VALKYRIA (atrakce jsou za kupóny, 1 kupón = 22 SEK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Výlet do Stockholmu </w:t>
      </w:r>
    </w:p>
    <w:p>
      <w:pPr>
        <w:pStyle w:val="Normal"/>
        <w:jc w:val="both"/>
        <w:rPr/>
      </w:pPr>
      <w:r>
        <w:rPr/>
        <w:tab/>
        <w:t>cena fakultativního výletu do Stockholmu - 600 Kč/os (platba ve Švédsku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ockholmská radnice (děti do 18 let 80 SEK, dospělí 110 S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rkyrkan - korunovační katedrála (děti do 18 let zdarma, dospělí 60 SEK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Královská zbrojnice (děti do 18 let a dozor zdarma)</w:t>
      </w:r>
    </w:p>
    <w:p>
      <w:pPr>
        <w:pStyle w:val="Normal"/>
        <w:numPr>
          <w:ilvl w:val="0"/>
          <w:numId w:val="2"/>
        </w:numPr>
        <w:rPr/>
      </w:pPr>
      <w:r>
        <w:rPr/>
        <w:t>Vasa muzeum (děti do 18 let zdarma, dospělí 130 SEK)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Skupinovou cenu lze uplatnit pouze v případě, platí-li průvodce vstupné do vybraných muzeí hromadně najednou. </w:t>
      </w:r>
      <w:r>
        <w:rPr>
          <w:b/>
          <w:i/>
          <w:color w:val="FF0000"/>
          <w:sz w:val="22"/>
          <w:szCs w:val="22"/>
        </w:rPr>
        <w:t>Vstupné se vztahuje i na pedagogický doprovod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olný č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Během volných chvil si můžete zahrát stolní tenis (50 Kč / 1 hod), společenské hry, biliár (100 Kč / 1 hod) nebo navštívit saunu (300 Kč / 1 hod / 1-6 osob). Můžete si také půjčit kánoe (400 Kč / loď / 4 osoby) nebo kolo (150 Kč / půl dne)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ýměna valut a Kč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Ve Švédsku platí švédská koruna SEK a v Dánsku dánská koruna DKK. V ČR lze dané valuty (SEK, DKK i EUR) zakoupit. Ve Švédsku </w:t>
      </w:r>
      <w:r>
        <w:rPr>
          <w:u w:val="single"/>
        </w:rPr>
        <w:t xml:space="preserve">není </w:t>
      </w:r>
      <w:r>
        <w:rPr/>
        <w:t>většinou možné platit v eurech, ale lze je v případě potřeby směnit na švédské koruny (1 EUR = cca 8 SEK). Ve Švédsku je možné platit platební kartou, což doporučujeme</w:t>
      </w:r>
      <w:r>
        <w:rPr>
          <w:color w:val="FF0000"/>
        </w:rPr>
        <w:t xml:space="preserve"> </w:t>
      </w:r>
      <w:r>
        <w:rPr/>
        <w:t>(potraviny, suvenýry). Nezapomeňte na české koruny na nákup občerstvení v penzionu a v autobuse (sušenky, limonády, atd.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ožnost nákupu občerstvení na základně v Kč</w:t>
      </w:r>
    </w:p>
    <w:p>
      <w:pPr>
        <w:pStyle w:val="Normal"/>
        <w:jc w:val="both"/>
        <w:rPr/>
      </w:pPr>
      <w:r>
        <w:rPr/>
        <w:t xml:space="preserve">Pro účastníky zájezdu je zajištěno v místě pobytu občerstvení, a to za Kč (sušenky, nealko, snack). Možnost nákupu platí do vyčerpání zásob. Mimo občerstvení můžete zakoupit pohledy CK a suvený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estovní doklad</w:t>
      </w:r>
    </w:p>
    <w:p>
      <w:pPr>
        <w:pStyle w:val="Normal"/>
        <w:jc w:val="both"/>
        <w:rPr/>
      </w:pPr>
      <w:r>
        <w:rPr/>
        <w:t xml:space="preserve">Pro urychlení případných kontrol v příhraničních oblastech stále doporučujeme mít s sebou platný cestovní pas České republiky. Cestovat lze i na občanský průkaz, doba vydání ale nesmí být starší r. 2000, jinak tento doklad pasová kontrola neuz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tivní ceny</w:t>
      </w:r>
    </w:p>
    <w:p>
      <w:pPr>
        <w:pStyle w:val="Normal"/>
        <w:jc w:val="both"/>
        <w:rPr/>
      </w:pPr>
      <w:r>
        <w:rPr/>
        <w:t>Pohled 5 - 10 SEK, známka 22 SEK, hamburger 30 - 40 SEK, chléb 25 SEK, jogurt 10 SEK, městská doprava 15 SE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Ceny jsou srovnatelné s cenami u nás, ale je nutné částku vynásobit aktuálním kurzem (např. cena chleba v ČR 25 Kč, cena chleba ve Švédsku 25 SEK). Podrobnější informace Vám podá Váš průvodce nebo delegá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uvenýry, které si musíte ze Švédska přivést</w:t>
      </w:r>
    </w:p>
    <w:p>
      <w:pPr>
        <w:pStyle w:val="Normal"/>
        <w:jc w:val="both"/>
        <w:rPr/>
      </w:pPr>
      <w:r>
        <w:rPr/>
        <w:t>Citrónový pepř 15 – 30 SEK, špachtličky na máslo 10 SEK, brusinky (1,5 kg) 30 SEK, čokoláda Marabou 20 SEK či plyšového losa 40 – 100 SE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 musíte ve Švédsku ochutnat</w:t>
      </w:r>
    </w:p>
    <w:p>
      <w:pPr>
        <w:pStyle w:val="Normal"/>
        <w:jc w:val="both"/>
        <w:rPr/>
      </w:pPr>
      <w:r>
        <w:rPr/>
        <w:t>Bagetu v Göteborgu (s lososem a krevetovým salátem) 40 SEK, lízátko na Gränně 15 SEK, zmrzlinu 25 – 40 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lefonní spojení   </w:t>
      </w:r>
    </w:p>
    <w:p>
      <w:pPr>
        <w:pStyle w:val="Normal"/>
        <w:jc w:val="both"/>
        <w:rPr/>
      </w:pPr>
      <w:r>
        <w:rPr/>
        <w:t>- pokud budete používat telefon ze Švédska, použijte předvolbu 00420…</w:t>
      </w:r>
    </w:p>
    <w:p>
      <w:pPr>
        <w:pStyle w:val="Normal"/>
        <w:jc w:val="both"/>
        <w:rPr/>
      </w:pPr>
      <w:r>
        <w:rPr/>
        <w:t xml:space="preserve">- adresa ubytovacího areálu: Tokebo 16, Bottnaryd, 560 25, Swed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S</w:t>
      </w:r>
      <w:r>
        <w:rPr/>
        <w:t xml:space="preserve"> mobil v ČR je </w:t>
      </w:r>
      <w:r>
        <w:rPr>
          <w:b/>
        </w:rPr>
        <w:t>602 402 099</w:t>
      </w:r>
      <w:r>
        <w:rPr/>
        <w:t xml:space="preserve"> (v pohotovosti 24 hodin denně) – pokud máte ještě nějaké dotazy před cestou, kontaktujte nás. Použijte i v případě nutnosti (např. nedorazíte včas na místo odjezdu, nemůžete odjezdové místo najít, ze zdravotních důvodů nebudete moci odjet, změna účastníka zájezdu,…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ezapomeňte „ 9 P “ CK SCANDIA-CZECH TOUR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1. PAS nebo OP</w:t>
        <w:tab/>
        <w:tab/>
        <w:tab/>
        <w:tab/>
        <w:tab/>
        <w:tab/>
        <w:t>5. PENÍZE (SEK, DKK, KČ, EUR)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2. PRÁŠKY, KTERÉ UŽÍVÁTE</w:t>
        <w:tab/>
        <w:tab/>
        <w:tab/>
        <w:tab/>
        <w:t>6. PLAVKY (I BERMUDY)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3. PŘEZŮVKY</w:t>
        <w:tab/>
        <w:tab/>
        <w:tab/>
        <w:tab/>
        <w:tab/>
        <w:tab/>
        <w:t>7. POVLEČENÍ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4. PŘIPOJIŠTĚNÍ (+ kartičku pojištěnce)</w:t>
        <w:tab/>
        <w:tab/>
        <w:tab/>
        <w:t>8. PONOŽKY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9. POHODU BĚHEM POBYTU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A DOBROU NÁLADU PŘI PŘÍPRAVÁCH</w:t>
      </w:r>
    </w:p>
    <w:p>
      <w:pPr>
        <w:pStyle w:val="Foote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jc w:val="center"/>
        <w:rPr/>
      </w:pPr>
      <w:r>
        <w:rPr>
          <w:b/>
          <w:sz w:val="20"/>
          <w:szCs w:val="20"/>
          <w:u w:val="single"/>
        </w:rPr>
        <w:t>ZÁKLADNÍ SLOVNÍ ZÁSOBA</w:t>
      </w:r>
    </w:p>
    <w:p>
      <w:pPr>
        <w:pStyle w:val="Foot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Dobrý den!</w:t>
        <w:tab/>
        <w:t xml:space="preserve">Hej! </w:t>
        <w:tab/>
      </w:r>
      <w:r>
        <w:rPr>
          <w:bCs/>
          <w:sz w:val="20"/>
          <w:szCs w:val="20"/>
        </w:rPr>
        <w:t>[ hej ]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hledanou!</w:t>
        <w:tab/>
        <w:t xml:space="preserve">Hejdå! </w:t>
        <w:tab/>
      </w:r>
      <w:r>
        <w:rPr>
          <w:bCs/>
          <w:sz w:val="20"/>
          <w:szCs w:val="20"/>
        </w:rPr>
        <w:t>[ hejdo:]</w:t>
      </w:r>
    </w:p>
    <w:p>
      <w:pPr>
        <w:pStyle w:val="Foot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Vítejte!</w:t>
        <w:tab/>
        <w:t>Välkomen!</w:t>
        <w:tab/>
      </w:r>
      <w:r>
        <w:rPr>
          <w:bCs/>
          <w:sz w:val="20"/>
          <w:szCs w:val="20"/>
        </w:rPr>
        <w:t>[ velko:men ]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kuji!</w:t>
        <w:tab/>
        <w:t>Tack!</w:t>
        <w:tab/>
      </w:r>
      <w:r>
        <w:rPr>
          <w:bCs/>
          <w:sz w:val="20"/>
          <w:szCs w:val="20"/>
        </w:rPr>
        <w:t>[ tak:]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o / Ne </w:t>
        <w:tab/>
        <w:t>Ja / Nej</w:t>
        <w:tab/>
      </w:r>
      <w:r>
        <w:rPr>
          <w:bCs/>
          <w:sz w:val="20"/>
          <w:szCs w:val="20"/>
        </w:rPr>
        <w:t>[ ja / nej ]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o</w:t>
        <w:tab/>
        <w:t>Stad</w:t>
        <w:tab/>
      </w:r>
      <w:r>
        <w:rPr>
          <w:bCs/>
          <w:sz w:val="20"/>
          <w:szCs w:val="20"/>
        </w:rPr>
        <w:t>[ šta:d ]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ice </w:t>
        <w:tab/>
        <w:t>Gata</w:t>
        <w:tab/>
      </w:r>
      <w:r>
        <w:rPr>
          <w:bCs/>
          <w:sz w:val="20"/>
          <w:szCs w:val="20"/>
        </w:rPr>
        <w:t>[ ga:ta ]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Pokoj</w:t>
        <w:tab/>
        <w:t>Rum</w:t>
        <w:tab/>
      </w:r>
      <w:r>
        <w:rPr>
          <w:bCs/>
          <w:sz w:val="20"/>
          <w:szCs w:val="20"/>
        </w:rPr>
        <w:t>[ rum: ]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C </w:t>
        <w:tab/>
        <w:t>Toalett</w:t>
        <w:tab/>
      </w:r>
      <w:r>
        <w:rPr>
          <w:bCs/>
          <w:sz w:val="20"/>
          <w:szCs w:val="20"/>
        </w:rPr>
        <w:t>[ toalet ]</w:t>
        <w:tab/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Cestovní kancelář</w:t>
        <w:tab/>
        <w:t>Resebyrå</w:t>
        <w:tab/>
      </w:r>
      <w:r>
        <w:rPr>
          <w:bCs/>
          <w:sz w:val="20"/>
          <w:szCs w:val="20"/>
        </w:rPr>
        <w:t>[ re:se’by:ro:]</w:t>
      </w:r>
      <w:r>
        <w:rPr>
          <w:b/>
          <w:sz w:val="20"/>
          <w:szCs w:val="20"/>
        </w:rPr>
        <w:tab/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Jsem z České republiky.</w:t>
        <w:tab/>
        <w:t>Jag är från Tjeckien.</w:t>
        <w:tab/>
      </w:r>
      <w:r>
        <w:rPr>
          <w:bCs/>
          <w:sz w:val="20"/>
          <w:szCs w:val="20"/>
        </w:rPr>
        <w:t>[ja: ár fr‘an čje:kien]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Kolik to stojí?</w:t>
        <w:tab/>
        <w:t>Hur mycket kostar det?</w:t>
        <w:tab/>
      </w:r>
      <w:r>
        <w:rPr>
          <w:bCs/>
          <w:sz w:val="20"/>
          <w:szCs w:val="20"/>
        </w:rPr>
        <w:t>[hü:r´myk:et ´kostar de:]</w:t>
      </w:r>
    </w:p>
    <w:p>
      <w:pPr>
        <w:pStyle w:val="Footer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erozumím!</w:t>
        <w:tab/>
        <w:t>Jag förstår inte!</w:t>
        <w:tab/>
      </w:r>
      <w:r>
        <w:rPr>
          <w:bCs/>
          <w:sz w:val="20"/>
          <w:szCs w:val="20"/>
        </w:rPr>
        <w:t>[ja:fö:rštó:r inte]</w:t>
      </w:r>
    </w:p>
    <w:p>
      <w:pPr>
        <w:pStyle w:val="Foot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center"/>
        <w:rPr>
          <w:bCs/>
        </w:rPr>
      </w:pPr>
      <w:r>
        <w:rPr>
          <w:bCs/>
        </w:rPr>
      </w:r>
    </w:p>
    <w:p>
      <w:pPr>
        <w:pStyle w:val="Footer"/>
        <w:jc w:val="center"/>
        <w:rPr>
          <w:bCs/>
        </w:rPr>
      </w:pPr>
      <w:r>
        <w:rPr>
          <w:bCs/>
        </w:rPr>
        <w:t>Za kolektiv pracovníků cestovní kanceláře Vám přejeme spoustu příjemných zážitků na Sever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Cestovní kancelář SCANDIA – CZECH TOUR</w:t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70455</wp:posOffset>
            </wp:positionH>
            <wp:positionV relativeFrom="paragraph">
              <wp:posOffset>-34290</wp:posOffset>
            </wp:positionV>
            <wp:extent cx="1346200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Widgetpanesectioninfotext">
    <w:name w:val="widget-pane-section-info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rky1">
    <w:name w:val="odrážky 1"/>
    <w:basedOn w:val="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andiaczech.cz" TargetMode="External"/><Relationship Id="rId4" Type="http://schemas.openxmlformats.org/officeDocument/2006/relationships/hyperlink" Target="http://www.scandiaczech.cz/" TargetMode="External"/><Relationship Id="rId5" Type="http://schemas.openxmlformats.org/officeDocument/2006/relationships/hyperlink" Target="http://www.yr.no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SCANDIA</dc:creator>
  <dc:description/>
  <cp:keywords/>
  <dc:language>en-US</dc:language>
  <cp:lastModifiedBy>Petr Pobořil</cp:lastModifiedBy>
  <cp:lastPrinted>2018-06-11T11:07:00Z</cp:lastPrinted>
  <dcterms:modified xsi:type="dcterms:W3CDTF">2019-03-27T12:09:00Z</dcterms:modified>
  <cp:revision>2</cp:revision>
  <dc:subject/>
  <dc:title>Pokyny pro účastníky zájezdu</dc:title>
</cp:coreProperties>
</file>