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rchiCad  4. čás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řecha  sedlová s komín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ůdorys domu 10000 x 8000 mm</w:t>
      </w:r>
    </w:p>
    <w:p>
      <w:pPr>
        <w:pStyle w:val="Normal"/>
        <w:rPr/>
      </w:pPr>
      <w:r>
        <w:rPr/>
        <w:t>Výška zdiva 2800 mm, tloušťka 4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447675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1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29180</wp:posOffset>
                </wp:positionH>
                <wp:positionV relativeFrom="paragraph">
                  <wp:posOffset>154305</wp:posOffset>
                </wp:positionV>
                <wp:extent cx="2209800" cy="817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52830</wp:posOffset>
                </wp:positionH>
                <wp:positionV relativeFrom="paragraph">
                  <wp:posOffset>106680</wp:posOffset>
                </wp:positionV>
                <wp:extent cx="2066925" cy="817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54305</wp:posOffset>
                </wp:positionV>
                <wp:extent cx="419100" cy="1566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ástroj Střecha, sedlová, projektový počátek 2800, tloušťka střechy 300, sklon 30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62630</wp:posOffset>
                </wp:positionH>
                <wp:positionV relativeFrom="paragraph">
                  <wp:posOffset>31750</wp:posOffset>
                </wp:positionV>
                <wp:extent cx="2286000" cy="770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4695" cy="3607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avigátoru přepnout na podlaží </w:t>
      </w:r>
      <w:r>
        <w:rPr>
          <w:b/>
        </w:rPr>
        <w:t>střecha</w:t>
      </w:r>
      <w:r>
        <w:rPr/>
        <w:t>: 2xLT (levé tlačítk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5240</wp:posOffset>
                </wp:positionV>
                <wp:extent cx="3695700" cy="1428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7250" cy="3960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52930</wp:posOffset>
                </wp:positionH>
                <wp:positionV relativeFrom="paragraph">
                  <wp:posOffset>153035</wp:posOffset>
                </wp:positionV>
                <wp:extent cx="904875" cy="2428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té PT na 1.NP a vybrat </w:t>
      </w:r>
      <w:r>
        <w:rPr>
          <w:b/>
        </w:rPr>
        <w:t>zobrazit v průhledovém zobra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05100" cy="33699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bvodu zdiva nakreslit obdé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0305" cy="29679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2xLT do 1.N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72280</wp:posOffset>
                </wp:positionH>
                <wp:positionV relativeFrom="paragraph">
                  <wp:posOffset>3810</wp:posOffset>
                </wp:positionV>
                <wp:extent cx="1657350" cy="1571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84570" cy="37884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ení barvy střešních tašek a dalších mož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33064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 Obecná perspek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3670" cy="20758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913380" cy="20732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3462020" cy="19342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táhnutí zdiva ke střeše  TIP !!!!!!!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26380" cy="31324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38220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T označit na zd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2395" cy="36658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ikona </w:t>
      </w:r>
      <w:r>
        <w:rPr>
          <w:b/>
        </w:rPr>
        <w:t>napojit prvky na střec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05305</wp:posOffset>
                </wp:positionH>
                <wp:positionV relativeFrom="paragraph">
                  <wp:posOffset>37465</wp:posOffset>
                </wp:positionV>
                <wp:extent cx="1962150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70295" cy="37122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T na střec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4180</wp:posOffset>
                </wp:positionH>
                <wp:positionV relativeFrom="paragraph">
                  <wp:posOffset>35560</wp:posOffset>
                </wp:positionV>
                <wp:extent cx="3581400" cy="1076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4180</wp:posOffset>
                </wp:positionH>
                <wp:positionV relativeFrom="paragraph">
                  <wp:posOffset>2322195</wp:posOffset>
                </wp:positionV>
                <wp:extent cx="1533525" cy="1800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2920" cy="39782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T vybrat část stěny, kterou chci pone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0890" cy="38658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4385" cy="35617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íme komín –viz ArchiCad 3.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9020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0445" cy="429450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Cad  4 sedlová střecha s komín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6:00Z</dcterms:created>
  <dc:creator>Petr Pobořil</dc:creator>
  <dc:description/>
  <cp:keywords/>
  <dc:language>en-US</dc:language>
  <cp:lastModifiedBy>Petr Pobořil</cp:lastModifiedBy>
  <dcterms:modified xsi:type="dcterms:W3CDTF">2012-04-25T07:58:00Z</dcterms:modified>
  <cp:revision>1</cp:revision>
  <dc:subject/>
  <dc:title/>
</cp:coreProperties>
</file>