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9. ČISTÍRNY ODPADNÍCH VOD (Inst a Kan  I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1 DRUHY ODPADNÍCH VOD </w:t>
      </w:r>
      <w:r>
        <w:rPr>
          <w:sz w:val="28"/>
          <w:szCs w:val="28"/>
        </w:rPr>
        <w:t>(skripta 35)</w:t>
      </w:r>
    </w:p>
    <w:p>
      <w:pPr>
        <w:pStyle w:val="Normal"/>
        <w:spacing w:lineRule="auto" w:line="240" w:before="0" w:after="0"/>
        <w:rPr/>
      </w:pPr>
      <w:r>
        <w:rPr/>
        <w:t>a)</w:t>
      </w:r>
    </w:p>
    <w:p>
      <w:pPr>
        <w:pStyle w:val="Normal"/>
        <w:spacing w:lineRule="auto" w:line="240" w:before="0" w:after="0"/>
        <w:rPr/>
      </w:pPr>
      <w:r>
        <w:rPr/>
        <w:t>b)</w:t>
      </w:r>
    </w:p>
    <w:p>
      <w:pPr>
        <w:pStyle w:val="Normal"/>
        <w:spacing w:lineRule="auto" w:line="240" w:before="0" w:after="0"/>
        <w:rPr/>
      </w:pPr>
      <w:r>
        <w:rPr/>
        <w:t>c)</w:t>
      </w:r>
    </w:p>
    <w:p>
      <w:pPr>
        <w:pStyle w:val="Normal"/>
        <w:spacing w:lineRule="auto" w:line="240" w:before="0" w:after="0"/>
        <w:rPr/>
      </w:pPr>
      <w:r>
        <w:rPr/>
        <w:t>d)</w:t>
      </w:r>
    </w:p>
    <w:p>
      <w:pPr>
        <w:pStyle w:val="Normal"/>
        <w:spacing w:lineRule="auto" w:line="240" w:before="0" w:after="0"/>
        <w:rPr/>
      </w:pPr>
      <w:r>
        <w:rPr/>
        <w:t xml:space="preserve">e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movní odpadní vody – mohou být v různé podobě: (uč. 48)</w:t>
      </w:r>
    </w:p>
    <w:p>
      <w:pPr>
        <w:pStyle w:val="Normal"/>
        <w:spacing w:lineRule="auto" w:line="240" w:before="0" w:after="0"/>
        <w:rPr/>
      </w:pPr>
      <w:r>
        <w:rPr/>
        <w:t>-</w:t>
      </w:r>
    </w:p>
    <w:p>
      <w:pPr>
        <w:pStyle w:val="Normal"/>
        <w:spacing w:lineRule="auto" w:line="240" w:before="0" w:after="0"/>
        <w:rPr/>
      </w:pPr>
      <w:r>
        <w:rPr/>
        <w:t>-</w:t>
      </w:r>
    </w:p>
    <w:p>
      <w:pPr>
        <w:pStyle w:val="Normal"/>
        <w:spacing w:lineRule="auto" w:line="240" w:before="0" w:after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9.2 SLOŽENÍ ODPADNÍCH VOD </w:t>
      </w:r>
      <w:r>
        <w:rPr>
          <w:sz w:val="28"/>
          <w:szCs w:val="28"/>
        </w:rPr>
        <w:t>(uč.33)</w:t>
      </w:r>
    </w:p>
    <w:p>
      <w:pPr>
        <w:pStyle w:val="Normal"/>
        <w:spacing w:lineRule="auto" w:line="240" w:before="0" w:after="0"/>
        <w:rPr/>
      </w:pPr>
      <w:r>
        <w:rPr/>
        <w:t>a) Nerozpustné látky - ……. (lahve)</w:t>
      </w:r>
    </w:p>
    <w:p>
      <w:pPr>
        <w:pStyle w:val="Normal"/>
        <w:spacing w:lineRule="auto" w:line="240" w:before="0" w:after="0"/>
        <w:rPr/>
      </w:pPr>
      <w:r>
        <w:rPr/>
        <w:t>b) Rozpustné látky -  ……. neusadit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9.3 Městské čistírny odpadních vod </w:t>
      </w:r>
      <w:r>
        <w:rPr>
          <w:sz w:val="28"/>
          <w:szCs w:val="28"/>
        </w:rPr>
        <w:t>(uč.33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Čistírna je složena </w:t>
      </w:r>
      <w:r>
        <w:rPr>
          <w:sz w:val="28"/>
          <w:szCs w:val="28"/>
        </w:rPr>
        <w:t>(uč.33, 3.od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Mechanická část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čes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lapače písku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- usazovací nádr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Biologická čá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e zdravotního hlediska má největší význam – v aktivačních nádržích dochází za pomoci aerobních bakterií (za přístupu vzduchu) k odstraňování látek organického původ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Chemická část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Odstraňování fosfátů a neutralizací se upravuje kyselost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rPr/>
      </w:pPr>
      <w:r>
        <w:rPr>
          <w:sz w:val="28"/>
          <w:szCs w:val="28"/>
        </w:rPr>
        <w:t>D.K alová vyhnívací nádrž a jímání plyn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0095" cy="306959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Popis z videa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4 Domovní čistírny odpadních vod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u w:val="single"/>
        </w:rPr>
      </w:pPr>
      <w:r>
        <w:rPr>
          <w:sz w:val="24"/>
          <w:szCs w:val="24"/>
          <w:u w:val="single"/>
        </w:rPr>
        <w:t xml:space="preserve">9.4.1 Konstrukční cvičení projekt 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  <w:u w:val="single"/>
        </w:rPr>
        <w:t>9.4.2 Video: Osazení ČOV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</w:rPr>
          <w:t xml:space="preserve">http://www.ebama.cz/cov_osadenie.php </w:t>
        </w:r>
      </w:hyperlink>
      <w:r>
        <w:rPr>
          <w:sz w:val="24"/>
          <w:szCs w:val="24"/>
        </w:rPr>
        <w:t xml:space="preserve">  (3 minuty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9.4.3 Video: Jak funguje ČOV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://www.asio.cz/cz/as-variocomp-k</w:t>
        </w:r>
      </w:hyperlink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>9.4.4 Video: Animace: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albixon.cz/cistirny-jimky/cisticky-odpadnich-vod/" \l "video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albixon.cz/cistirny-jimky/cisticky-odpadnich-vod/#video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  <w:u w:val="single"/>
        </w:rPr>
        <w:t>9.4.5 Schéma a popis funkce ČOV: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topolwater.com/domovni-cov-funkce.htm</w:t>
        </w:r>
      </w:hyperlink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/>
      </w:pPr>
      <w:r>
        <w:rPr/>
        <w:drawing>
          <wp:inline distT="0" distB="0" distL="0" distR="0">
            <wp:extent cx="3505200" cy="266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urové odpadní vody natékají do akumulační nádrže, kde dochází k usazení hrubých nečistot – </w:t>
      </w:r>
      <w:r>
        <w:rPr>
          <w:u w:val="single"/>
        </w:rPr>
        <w:t>mechanická část</w:t>
      </w:r>
      <w:r>
        <w:rPr/>
        <w:t xml:space="preserve">. Předčištěná odpadní voda je z akumulační nádrže přečerpávána přes filtr hrubých nečistot, vzduchovým čerpadlem, mamutkou </w:t>
      </w:r>
      <w:r>
        <w:rPr>
          <w:rStyle w:val="StrongEmphasis"/>
        </w:rPr>
        <w:t>(1)</w:t>
      </w:r>
      <w:r>
        <w:rPr/>
        <w:t xml:space="preserve">, do aktivační nádrže, kde probíhá vlastní proces čištění odpadních vod aktivovaným kalem ve vznosu </w:t>
      </w:r>
      <w:r>
        <w:rPr>
          <w:rStyle w:val="StrongEmphasis"/>
        </w:rPr>
        <w:t>(6) -</w:t>
      </w:r>
      <w:r>
        <w:rPr>
          <w:u w:val="single"/>
        </w:rPr>
        <w:t>biologická část</w:t>
      </w:r>
      <w:r>
        <w:rPr/>
        <w:t xml:space="preserve"> </w:t>
      </w:r>
      <w:r>
        <w:rPr>
          <w:rStyle w:val="StrongEmphasis"/>
        </w:rPr>
        <w:t>– viz slovník</w:t>
      </w:r>
      <w:r>
        <w:rPr/>
        <w:t xml:space="preserve">. Následně je směs vyčištěné vody a kalu načerpávána mamutkou </w:t>
      </w:r>
      <w:r>
        <w:rPr>
          <w:rStyle w:val="StrongEmphasis"/>
        </w:rPr>
        <w:t>(4)</w:t>
      </w:r>
      <w:r>
        <w:rPr/>
        <w:t xml:space="preserve"> do kónické dosazovací nádrže, kde kal sedá ke dnu a otvorem ve spodní části nádrže, propadá zpět do aktivační komory. Vyčištěná voda stoupá k hladině a přepadá do nádrže pískového filtru. Tady gravitačně protéká ke dnu a současně se dočišťuje. Z mezidna pískového filtru je mamutkou </w:t>
      </w:r>
      <w:r>
        <w:rPr>
          <w:rStyle w:val="StrongEmphasis"/>
        </w:rPr>
        <w:t>(5)</w:t>
      </w:r>
      <w:r>
        <w:rPr/>
        <w:t xml:space="preserve"> odčerpávána do odtoku z čistírny.</w:t>
      </w:r>
    </w:p>
    <w:p>
      <w:pPr>
        <w:pStyle w:val="Normal"/>
        <w:rPr/>
      </w:pPr>
      <w:r>
        <w:rPr>
          <w:b/>
        </w:rPr>
        <w:t>Mamutka</w:t>
      </w:r>
      <w:r>
        <w:rPr/>
        <w:t xml:space="preserve"> je trubka vedoucí ke dnu prostoru, do níž je přiváděn v její spodní části vzduch. Tím dojde k změně měrné hmotnosti směsi kapaliny a vzduchu, což má za následek zvýšení hladiny v mamutce a odtok vody z její horní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4.6 Řešení odvádění a čištění splaškových vod pro R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9060" cy="2353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9.4.7 Podklady ke stavbě DČOV</w:t>
      </w:r>
    </w:p>
    <w:p>
      <w:pPr>
        <w:pStyle w:val="Normal"/>
        <w:rPr/>
      </w:pPr>
      <w:r>
        <w:rPr/>
        <w:t>Pro zájemce viz:</w:t>
      </w:r>
    </w:p>
    <w:p>
      <w:pPr>
        <w:pStyle w:val="Normal"/>
        <w:rPr/>
      </w:pPr>
      <w:hyperlink r:id="rId8">
        <w:r>
          <w:rPr>
            <w:rStyle w:val="InternetLink"/>
          </w:rPr>
          <w:t>http://www.tzb-info.cz/1593-budete-stavet-domovni-cistirnu</w:t>
        </w:r>
      </w:hyperlink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4.8 Slovník – výběr odborných pojmů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hyperlink r:id="rId9">
        <w:r>
          <w:rPr>
            <w:rStyle w:val="InternetLink"/>
          </w:rPr>
          <w:t>http://www.topolwater.com/cov-slovnik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Aktivovaný kal ve vznos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očky aktivovaného kalu, tedy směsi mikroorganizmů, promíchané s odpadní vodou a se vzduchem; zajišťuje vlastní proces čištění odpadní v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Biologické čištění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v tomto případě činnost mikroorganismů, zajišťujících rozklad organických i anorganických látek přítomných ve vodě, tj. nečistot až do vyčištění vody; pokud tyto organismy potřebují rozpuštěný kyslík (vzduch) ve vodě, nazývají se tyto proces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erob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okud dochází k rozpadu v prostředí bez kyslíku, jsou nazývá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aerob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BSK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iochemická spotřeba kyslíku za 5 dní, tzn. biologický ukazatel znečištění; jeho hodnota (uváděná obvykle v mg/l) vypovídá, jak velká část znečištění je biologicky čistitelná; vody z domácností mají průměrnou hodnotu obvykle 300 - 400 mg/l, vyčištěné vody pak obvykle méně než 30 mg/l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t>Nebo: BSK je množství kyslíku spotřebované mikroorganismy při biochemické oxidaci za aerobních podmín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http://www.enviwiki.cz/wiki/BSK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Ekvivalentní obyvatel (EO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vidla jedna osoba, producent znečištění; uměle zavedená jednotka, která představuje produkci odpadní vody 150 l/den a produkci znečištění 60g BSK5/de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itrifikace a denitrifika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erobní proces, při němž probíhá oxidace dusíkatých látek např. amoniaku (NH3) činností bakterií přítomných v odpadní vodě na oxidované formy dusíku – dusitany (NO2), dusičnany (NO3) x anoxický proces redukce dusičnanů (NO3) na oxid dusný(N2O) a dále až na molekulový dusík (N2); proces důležitý pro snižování dusíku v povrchových vodách a tím zabránění rozvoje vodního květu v letních období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ept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růtočná nádrž (prakticky jako domovní čistírna), kde dochází ke zdržení odpadních vod, a tím k jejich předčištění. Z tohoto důvodu je septik rozdělen přepážkami tak, aby nedocházelo k míchaní čerstvé odpadní vody s odtékající. Obvyklá účinnost čištění odpadních vod v septiku je cca 20% za předpokladu zdržení alespoň 5 dnů. Vytékající odpadní voda je obvykle bez mechanických příměsí a zapáchá typicky zahnívajícími splašky. Legálně tuto vodu nelze nikam vypouštět ani zasakovat bez dalšího dočištění např. na pískovém filtr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www.asio.cz/cz/as-pp-septik-er-eo</w:t>
        </w:r>
      </w:hyperlink>
    </w:p>
    <w:p>
      <w:pPr>
        <w:pStyle w:val="Normal"/>
        <w:rPr/>
      </w:pPr>
      <w:r>
        <w:rPr/>
        <w:t>Nakresli nebo nalepit</w:t>
      </w:r>
    </w:p>
    <w:p>
      <w:pPr>
        <w:pStyle w:val="Normal"/>
        <w:rPr/>
      </w:pPr>
      <w:r>
        <w:rPr/>
        <w:drawing>
          <wp:inline distT="0" distB="0" distL="0" distR="0">
            <wp:extent cx="3382010" cy="3475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9.5 Žumpa </w:t>
      </w:r>
      <w:r>
        <w:rPr>
          <w:sz w:val="28"/>
          <w:szCs w:val="28"/>
        </w:rPr>
        <w:t>(skripta str. 9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. III.97 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á platí ČS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o je žum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 se žumpy zřizuj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álenost žumpy od stěny budo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álenost žumpy od stud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mulační prostor žumpy (vzorec vč.legend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vební proved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rPr/>
      </w:pPr>
      <w:r>
        <w:rPr/>
        <w:t>Závěr - rekapitulace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Čistírny odpadních vod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- význam čistíren odpadních vod (odstraňují ze splaškových vod látky, které mohou poškozovat životní prostředí) 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- druhy odpadních vod (5x) skripta str. 35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složení odpadních vod (nerozpustné ………,  rozpustné  ………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předčištění odpadních vod (tuky, benzíny, škroby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městská čistírna odpadních vod </w:t>
      </w:r>
      <w:r>
        <w:rPr>
          <w:sz w:val="40"/>
          <w:szCs w:val="40"/>
        </w:rPr>
        <w:t>(exkurze Juřinka, vide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sz w:val="24"/>
          <w:szCs w:val="24"/>
        </w:rPr>
      </w:pPr>
      <w:r>
        <w:rPr>
          <w:sz w:val="24"/>
          <w:szCs w:val="24"/>
        </w:rPr>
        <w:t>mechanická část (česle, lapače písku a usazovací nádrž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biologická část (ze zdravotního hlediska má největší význam – v aktivačních nádržích dochází za pomoci aerobních bakterií (za přístupu vzduchu) k odstraňování látek organického pů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chemická část (odstraňování fosfátů a neutralizací se upravuje kyselo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kalová vyhnívací nádrž a jímání plynu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/>
      </w:pPr>
      <w:r>
        <w:rPr>
          <w:sz w:val="24"/>
          <w:szCs w:val="24"/>
        </w:rPr>
        <w:t>- domovní čistírna odpadních vod (KOC, zapojení na RD, schéma a popis DČOV, slovník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žumpa (popis, umístění, ob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kdy se žumpy zřizují a její pop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á nemá přep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stavební prove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jaké vody se nesmí přivád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jaká je nejmenší vzdálenost od bud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jaká je nejmenší vzdálenost od stud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sz w:val="24"/>
          <w:szCs w:val="24"/>
        </w:rPr>
      </w:pPr>
      <w:r>
        <w:rPr>
          <w:sz w:val="24"/>
          <w:szCs w:val="24"/>
        </w:rPr>
        <w:t>objem V=n.q.t (legen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080" w:leader="none"/>
        </w:tabs>
        <w:spacing w:lineRule="auto" w:line="240" w:before="0" w:after="0"/>
        <w:ind w:left="1434" w:hanging="714"/>
        <w:rPr>
          <w:sz w:val="24"/>
          <w:szCs w:val="24"/>
        </w:rPr>
      </w:pPr>
      <w:r>
        <w:rPr>
          <w:sz w:val="24"/>
          <w:szCs w:val="24"/>
        </w:rPr>
        <w:t>Obrázek - schéma oddílné kanalizace se žump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septik (popis, obr.)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ama.cz/cov_osadenie.php " TargetMode="External"/><Relationship Id="rId4" Type="http://schemas.openxmlformats.org/officeDocument/2006/relationships/hyperlink" Target="http://www.asio.cz/cz/as-variocomp-k" TargetMode="External"/><Relationship Id="rId5" Type="http://schemas.openxmlformats.org/officeDocument/2006/relationships/hyperlink" Target="http://www.topolwater.com/domovni-cov-funkce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://www.tzb-info.cz/1593-budete-stavet-domovni-cistirnu" TargetMode="External"/><Relationship Id="rId9" Type="http://schemas.openxmlformats.org/officeDocument/2006/relationships/hyperlink" Target="http://www.topolwater.com/cov-slovnik.htm" TargetMode="External"/><Relationship Id="rId10" Type="http://schemas.openxmlformats.org/officeDocument/2006/relationships/hyperlink" Target="http://www.enviwiki.cz/wiki/BSK" TargetMode="External"/><Relationship Id="rId11" Type="http://schemas.openxmlformats.org/officeDocument/2006/relationships/hyperlink" Target="http://www.asio.cz/cz/as-pp-septik-er-eo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0:00Z</dcterms:created>
  <dc:creator>poboril</dc:creator>
  <dc:description/>
  <cp:keywords/>
  <dc:language>en-US</dc:language>
  <cp:lastModifiedBy>poboril</cp:lastModifiedBy>
  <dcterms:modified xsi:type="dcterms:W3CDTF">2013-06-11T10:34:00Z</dcterms:modified>
  <cp:revision>11</cp:revision>
  <dc:subject/>
  <dc:title/>
</cp:coreProperties>
</file>