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árny Zubří, akciová společnost se sídlem v Zubří, hledá vhodného kandidáta na obsazení funkce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color w:val="FF0000"/>
          <w:spacing w:val="30"/>
          <w:sz w:val="28"/>
          <w:szCs w:val="28"/>
        </w:rPr>
      </w:pPr>
      <w:r>
        <w:rPr>
          <w:rFonts w:cs="Arial" w:ascii="Arial" w:hAnsi="Arial"/>
          <w:b/>
          <w:color w:val="FF0000"/>
          <w:spacing w:val="30"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color w:val="FF0000"/>
          <w:spacing w:val="30"/>
          <w:sz w:val="28"/>
          <w:szCs w:val="28"/>
        </w:rPr>
      </w:pPr>
      <w:r>
        <w:rPr>
          <w:rFonts w:cs="Arial" w:ascii="Arial" w:hAnsi="Arial"/>
          <w:b/>
          <w:color w:val="FF0000"/>
          <w:spacing w:val="30"/>
          <w:sz w:val="28"/>
          <w:szCs w:val="28"/>
        </w:rPr>
        <w:t>REFERENT NÁKUPU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co budete odpovědni: 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757" w:hanging="360"/>
        <w:jc w:val="both"/>
        <w:textAlignment w:val="top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Zajišťování dodávek materiálu od jednotlivých dodavatelů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57" w:hanging="360"/>
        <w:jc w:val="both"/>
        <w:textAlignment w:val="top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Uzavírání kupních smluv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  <w:sz w:val="22"/>
        </w:rPr>
        <w:t>Sledování finančního vývoje sortimentu materiálu, vývoje dodávek a stavu zásob ve vztahu k finančnímu plá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bezpečování a vyžadování konkurenčních nabídek na realizaci staveb a nákupu strojů              a zařízení dle plánu investi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ávání investičních záměrů, studií a projektových úkolů rekonstrukcí a staveb ke zprac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Vyřizování případných reklamací, komunikaci s celnicí</w:t>
      </w:r>
    </w:p>
    <w:p>
      <w:pPr>
        <w:pStyle w:val="Bezmez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Bezmez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 požadujeme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757" w:hanging="360"/>
        <w:jc w:val="both"/>
        <w:textAlignment w:val="top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Š vzdělání obor stavební nebo ekonomický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57" w:hanging="360"/>
        <w:jc w:val="both"/>
        <w:textAlignment w:val="top"/>
        <w:rPr/>
      </w:pPr>
      <w:r>
        <w:rPr>
          <w:rFonts w:eastAsia="Times New Roman" w:cs="Arial" w:ascii="Arial" w:hAnsi="Arial"/>
          <w:lang w:eastAsia="cs-CZ"/>
        </w:rPr>
        <w:t>Znalost angličtiny slovem i písmem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57" w:hanging="360"/>
        <w:jc w:val="both"/>
        <w:textAlignment w:val="top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idičský průkaz sk. B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nabízím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80 let tradice a stability na trhu</w:t>
      </w:r>
    </w:p>
    <w:p>
      <w:pPr>
        <w:pStyle w:val="Normal"/>
        <w:numPr>
          <w:ilvl w:val="0"/>
          <w:numId w:val="1"/>
        </w:numPr>
        <w:spacing w:before="0" w:after="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Patříme mezi nejvýznamnější zaměstnavatele regionu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te součástí společnosti, jež má právo užívat titul „dodavatel pro Auto roku 2016“</w:t>
      </w:r>
    </w:p>
    <w:p>
      <w:pPr>
        <w:pStyle w:val="Normal"/>
        <w:numPr>
          <w:ilvl w:val="0"/>
          <w:numId w:val="1"/>
        </w:numPr>
        <w:spacing w:before="0" w:after="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ujeme do pracovního prostředí našich zaměstnanců</w:t>
      </w:r>
    </w:p>
    <w:p>
      <w:pPr>
        <w:pStyle w:val="Normal"/>
        <w:numPr>
          <w:ilvl w:val="0"/>
          <w:numId w:val="1"/>
        </w:numPr>
        <w:spacing w:before="0" w:after="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Odpovídající finanční ohodnocení a benefity</w:t>
      </w:r>
    </w:p>
    <w:p>
      <w:pPr>
        <w:pStyle w:val="Normal"/>
        <w:spacing w:before="0" w:after="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ájemce prosíme o zaslání strukturovaného životopisu elektronicky na adresu: </w:t>
      </w:r>
      <w:hyperlink r:id="rId2">
        <w:r>
          <w:rPr>
            <w:rStyle w:val="InternetLink"/>
            <w:rFonts w:cs="Arial" w:ascii="Arial" w:hAnsi="Arial"/>
          </w:rPr>
          <w:t>Hana.Janu@guzu.cz</w:t>
        </w:r>
      </w:hyperlink>
      <w:r>
        <w:rPr>
          <w:rFonts w:cs="Arial" w:ascii="Arial" w:hAnsi="Arial"/>
        </w:rPr>
        <w:t xml:space="preserve">  do  31. 5. 2017. Do předmětu zprávy uveďte </w:t>
      </w:r>
      <w:r>
        <w:rPr>
          <w:rFonts w:cs="Arial" w:ascii="Arial" w:hAnsi="Arial"/>
          <w:b/>
        </w:rPr>
        <w:t xml:space="preserve">„REFERENT NÁKUPU“. </w:t>
      </w:r>
      <w:r>
        <w:rPr>
          <w:rFonts w:cs="Arial" w:ascii="Arial" w:hAnsi="Arial"/>
        </w:rPr>
        <w:t>Případné dotazy mohou být zodpovězeny na tel. č. 571 662 460 nebo na uvedeném e-mailu.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81335"/>
          <wp:effectExtent l="0" t="0" r="0" b="0"/>
          <wp:wrapNone/>
          <wp:docPr id="1" name="WordPictureWatermark9813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130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12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Janu@guz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0:00Z</dcterms:created>
  <dc:creator>Gumárny Zubří, akciová společnost</dc:creator>
  <dc:description/>
  <cp:keywords/>
  <dc:language>en-US</dc:language>
  <cp:lastModifiedBy>Frýdlová Martina</cp:lastModifiedBy>
  <cp:lastPrinted>2017-05-12T08:48:00Z</cp:lastPrinted>
  <dcterms:modified xsi:type="dcterms:W3CDTF">2017-05-12T11:54:00Z</dcterms:modified>
  <cp:revision>13</cp:revision>
  <dc:subject/>
  <dc:title>hlavičkový papír</dc:title>
</cp:coreProperties>
</file>