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Nadační fond Střední průmyslové školy staveb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Valašském Meziříčí</w:t>
      </w:r>
    </w:p>
    <w:p>
      <w:pPr>
        <w:pStyle w:val="Normal"/>
        <w:jc w:val="center"/>
        <w:rPr/>
      </w:pPr>
      <w:r>
        <w:rPr>
          <w:b/>
          <w:sz w:val="28"/>
        </w:rPr>
        <w:t>757 01 Valašské Meziříčí, Máchova 10, IČ 4474067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tel.: 571 751 044, fax: 571 751 010, e-mail:nadfond@spsstavvm.cz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32"/>
        </w:rPr>
        <w:t xml:space="preserve">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účtování žádosti o poskytnutí příspěv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 přiložených účetních dokladů 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 příloh 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ka (částky) a podpis příjemce (příjemc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á částka: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účtování provedl……………………………………………    Podpis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Krátká zpráva z průběhu akce</w:t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20:00Z</dcterms:created>
  <dc:creator>prumka</dc:creator>
  <dc:description/>
  <dc:language>en-US</dc:language>
  <cp:lastModifiedBy>Ondra</cp:lastModifiedBy>
  <cp:lastPrinted>2010-11-03T14:03:00Z</cp:lastPrinted>
  <dcterms:modified xsi:type="dcterms:W3CDTF">2016-03-15T21:20:00Z</dcterms:modified>
  <cp:revision>2</cp:revision>
  <dc:subject/>
  <dc:title>Nadační fond Střední průmyslové školy stavební</dc:title>
</cp:coreProperties>
</file>