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ind w:left="2124" w:firstLine="708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Darovací smlouva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rma ……………………………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firmy:…………………………..</w:t>
      </w:r>
    </w:p>
    <w:p>
      <w:pPr>
        <w:pStyle w:val="Prosttex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ČO : …………………………………..</w:t>
      </w:r>
    </w:p>
    <w:p>
      <w:pPr>
        <w:pStyle w:val="Prosttex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>DIČ: …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ako dárce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dační fond střední průmyslové školy stavební Valašské Meziříčí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Máchova 10, 757 01 Valašské Meziříčí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 44740671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nkovní spojení: Komerční banka pobočka Valašské Meziříčí, č. ú. 29539851/0100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571 751 044, fax 571 751 010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e-mail   nadacnifond@spsstavvm.cz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zastoupený Mgr. Jiřinou Krmelovou, předsedkyní správní rady nadačního fondu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ako obdarovaný 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</w:rPr>
        <w:t>uzavřeli dne ……………..tuto smlouvu: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Dárce věnuje obdarovanému finanční dar ve výši …………..Kč,</w:t>
      </w:r>
    </w:p>
    <w:p>
      <w:pPr>
        <w:pStyle w:val="Prosttext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y ………………, za účelem modernizace výukového procesu na SPŠ stavební.</w:t>
      </w:r>
    </w:p>
    <w:p>
      <w:pPr>
        <w:pStyle w:val="Prosttex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Obdarovaný tento dar použije v souladu se stanovami nadačního fondu a </w:t>
      </w:r>
    </w:p>
    <w:p>
      <w:pPr>
        <w:pStyle w:val="Prosttext"/>
        <w:spacing w:lineRule="auto" w:line="480"/>
        <w:jc w:val="both"/>
        <w:rPr/>
      </w:pPr>
      <w:r>
        <w:rPr>
          <w:rFonts w:cs="Times New Roman" w:ascii="Times New Roman" w:hAnsi="Times New Roman"/>
          <w:sz w:val="24"/>
        </w:rPr>
        <w:t>se zákonem č. 586/1992 Sb., o dani z příjmu §20 odst. 8-10 v platném znění.</w:t>
      </w:r>
    </w:p>
    <w:p>
      <w:pPr>
        <w:pStyle w:val="Prosttext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Darem nevznikne pro dárce ani pro obdarovaného žádný závazek.</w:t>
      </w:r>
    </w:p>
    <w:p>
      <w:pPr>
        <w:pStyle w:val="Prosttext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Dar bude uhrazen bankovním převodem na účet č. 29539851/0100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Ve Valašském Meziříčí dne ………………  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darovaného:</w:t>
        <w:tab/>
        <w:tab/>
        <w:tab/>
        <w:tab/>
        <w:tab/>
        <w:tab/>
        <w:t>Za dárce: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</w:t>
        <w:tab/>
        <w:tab/>
        <w:tab/>
        <w:tab/>
        <w:tab/>
        <w:t xml:space="preserve">            ......................................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gr. Jiřina Krmelová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 xml:space="preserve">předsedkyně správní rady nadačního fondu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29:00Z</dcterms:created>
  <dc:creator>Nadace1</dc:creator>
  <dc:description/>
  <cp:keywords/>
  <dc:language>en-US</dc:language>
  <cp:lastModifiedBy>SPŠ stavební </cp:lastModifiedBy>
  <dcterms:modified xsi:type="dcterms:W3CDTF">2010-11-03T11:29:00Z</dcterms:modified>
  <cp:revision>2</cp:revision>
  <dc:subject/>
  <dc:title>Darovací smlouva</dc:title>
</cp:coreProperties>
</file>