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61"/>
        <w:gridCol w:w="1761"/>
        <w:gridCol w:w="1786"/>
        <w:gridCol w:w="202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místěn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mé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kol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prác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trojírenství, hutnictví, doprava a průmyslový desig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 Sola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et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eumatický mechanismus - zatahovací podvozek pro modely větroň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 strojírenství, hutnictví, doprava a průmyslový desig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mon Krist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ŠS Vset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anzní vrhač projektil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lektrotechnika, elektronika a telekomunika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mír Peči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IE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nov p. 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 frézk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elektrotechnika, elektronika a telekomunika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 Pech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ŠS Vset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ýpočetní středisko pro RC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 stavebnictví, architektura a design interiér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bin Fiš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Š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ašské Meziříč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konstrukce rodinného domu za podpory programu Zelená úsporám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 stavebnictví, architektura a design interiér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 Pobuck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Š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ašské Meziříč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dravé bydlení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. stavebnictví, architektura a design interiér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iška Jarmerov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Š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ašské Meziříč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ávrh rodinného domu - Helma kosmonaut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 tvorba učebních pomůcek, didaktická technolog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 Střálk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tin Žačo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ŠIEŘ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žnov p. 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ýukové materiály pro Freescale HCS0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 tvorba učebních pomůcek, didaktická technolog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ilip Tvrdo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ŠIEŘ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žnov p. 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pro evidenci a hodnocení maturitních prací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Č 2010 - okesní kolo  – VÝSLEDKOVÁ LISTI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KCE TECHNICKÁ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I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0:00Z</dcterms:created>
  <dc:creator>SPŠS Valašské Meziříčí</dc:creator>
  <dc:description/>
  <dc:language>en-US</dc:language>
  <cp:lastModifiedBy>SPŠS Valašské Meziříčí</cp:lastModifiedBy>
  <cp:lastPrinted>2010-04-08T13:20:00Z</cp:lastPrinted>
  <dcterms:modified xsi:type="dcterms:W3CDTF">2010-04-08T11:38:00Z</dcterms:modified>
  <cp:revision>3</cp:revision>
  <dc:subject/>
  <dc:title>Obor</dc:title>
</cp:coreProperties>
</file>