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61"/>
        <w:gridCol w:w="1761"/>
        <w:gridCol w:w="1786"/>
        <w:gridCol w:w="202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Ob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Umístěn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Jmé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kol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prác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fy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Vaculí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ŠS </w:t>
            </w:r>
          </w:p>
          <w:p>
            <w:pPr>
              <w:pStyle w:val="Normal"/>
              <w:rPr/>
            </w:pPr>
            <w:r>
              <w:rPr/>
              <w:t>Vsetí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lingův moto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14. pedagogika, psychologie, sociologie a</w:t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problematika volného čas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aneta Vaculíkov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G Vsetí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sychologie náboženství aneb očima moderního křesťan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cs-CZ"/>
              </w:rPr>
              <w:t>14. pedagogika, psychologie, sociologie 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blematika volného čas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na Ruck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ZŠ VOŠ zdravotnická Vsetí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ětská kresba u dětí v předškolním věku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5. teorie kultury, umění a umělecké tvorb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onika Ondryášov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ŠS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Valašské Meziříč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e Podešvov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8. Informat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tin Chumch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ŠIEŘ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žnov p. 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www.rajfirem.cz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8. Informati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tin Mondří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ŠS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Valašské Meziříč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ování v GameMakeru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hem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najdárkov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ŠS </w:t>
            </w:r>
          </w:p>
          <w:p>
            <w:pPr>
              <w:pStyle w:val="Normal"/>
              <w:rPr/>
            </w:pPr>
            <w:r>
              <w:rPr/>
              <w:t>Valašské Meziříč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orba vzorců v programu ChemSketc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5. geologie, geograf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ydie </w:t>
            </w:r>
            <w:r>
              <w:rPr>
                <w:lang w:val="cs-CZ"/>
              </w:rPr>
              <w:t>Plačkov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ZePř</w:t>
            </w:r>
          </w:p>
          <w:p>
            <w:pPr>
              <w:pStyle w:val="Normal"/>
              <w:rPr/>
            </w:pPr>
            <w:r>
              <w:rPr/>
              <w:t>Rožnov p. 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touč Štramberka z pohledu zoopaleontolog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. geologie, geograf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Kolečkov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ymnázium Rožnov pod Radhdoště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eoreliéf - členění, exogenní a endogenní pochody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SOČ 2010 - okesní kolo – VÝSLEDKOVÁ LISTINA 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EKCE PŘÍRODOVĚDNÁ A HUMANIT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I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43:00Z</dcterms:created>
  <dc:creator>SPŠS Valašské Meziříčí</dc:creator>
  <dc:description/>
  <dc:language>en-US</dc:language>
  <cp:lastModifiedBy>SPŠS Valašské Meziříčí</cp:lastModifiedBy>
  <cp:lastPrinted>2010-03-31T09:43:00Z</cp:lastPrinted>
  <dcterms:modified xsi:type="dcterms:W3CDTF">2010-04-08T11:17:00Z</dcterms:modified>
  <cp:revision>3</cp:revision>
  <dc:subject/>
  <dc:title>Obor</dc:title>
</cp:coreProperties>
</file>