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ab/>
        <w:t xml:space="preserve">       CESTOVNÍ KANCELÁŘ</w:t>
        <w:tab/>
        <w:t xml:space="preserve">                 </w:t>
      </w:r>
    </w:p>
    <w:p>
      <w:pPr>
        <w:pStyle w:val="Foot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CANDIA – CZECH TOUR </w:t>
      </w:r>
    </w:p>
    <w:p>
      <w:pPr>
        <w:pStyle w:val="Foot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štovní 5, Jablonec nad Nisou 466 01, tel.: +420 483 316 23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rPr/>
      </w:pPr>
      <w:r>
        <w:rPr>
          <w:rFonts w:cs="Palatino Linotype" w:ascii="Palatino Linotype" w:hAnsi="Palatino Linotype"/>
          <w:b/>
          <w:i/>
          <w:sz w:val="28"/>
          <w:szCs w:val="28"/>
        </w:rPr>
        <w:tab/>
        <w:t xml:space="preserve">       Pokyny a informace pro účastníky zájezdu</w:t>
      </w:r>
    </w:p>
    <w:p>
      <w:pPr>
        <w:pStyle w:val="Footer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SPŠ Valašské Meziříčí</w:t>
      </w:r>
    </w:p>
    <w:p>
      <w:pPr>
        <w:pStyle w:val="Foo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                                            </w:t>
      </w:r>
      <w:r>
        <w:rPr>
          <w:rFonts w:cs="Palatino Linotype" w:ascii="Palatino Linotype" w:hAnsi="Palatino Linotype"/>
          <w:b/>
          <w:i/>
          <w:sz w:val="28"/>
          <w:szCs w:val="28"/>
        </w:rPr>
        <w:t>Okruh č. 1 -  Hřejivý Sever</w:t>
      </w:r>
    </w:p>
    <w:p>
      <w:pPr>
        <w:pStyle w:val="Foo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                                                    </w:t>
      </w:r>
      <w:r>
        <w:rPr>
          <w:rFonts w:cs="Palatino Linotype" w:ascii="Palatino Linotype" w:hAnsi="Palatino Linotype"/>
          <w:b/>
          <w:i/>
          <w:sz w:val="28"/>
          <w:szCs w:val="28"/>
        </w:rPr>
        <w:t>10. 5.-18. 5. 2019</w:t>
      </w:r>
    </w:p>
    <w:p>
      <w:pPr>
        <w:pStyle w:val="Normal"/>
        <w:rPr>
          <w:rFonts w:ascii="Georgia" w:hAnsi="Georgia" w:cs="Georgia"/>
          <w:b/>
          <w:b/>
          <w:i/>
          <w:i/>
          <w:u w:val="single"/>
        </w:rPr>
      </w:pPr>
      <w:r>
        <w:rPr>
          <w:rFonts w:eastAsia="Georgia" w:cs="Georgia" w:ascii="Georgia" w:hAnsi="Georgia"/>
          <w:b/>
          <w:i/>
          <w:u w:val="single"/>
        </w:rPr>
        <w:t xml:space="preserve">                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8"/>
          <w:szCs w:val="18"/>
          <w:u w:val="single"/>
        </w:rPr>
      </w:pPr>
      <w:r>
        <w:rPr>
          <w:rFonts w:cs="Georgia" w:ascii="Georgia" w:hAnsi="Georgi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2"/>
          <w:szCs w:val="22"/>
          <w:u w:val="single"/>
        </w:rPr>
        <w:t>Vážení přátelé Severu</w:t>
      </w:r>
      <w:r>
        <w:rPr>
          <w:rFonts w:cs="Georgia" w:ascii="Georgia" w:hAnsi="Georgia"/>
          <w:i/>
          <w:sz w:val="22"/>
          <w:szCs w:val="22"/>
        </w:rPr>
        <w:t>,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ab/>
        <w:t xml:space="preserve">s blížícím se termínem Vašeho zájezdu do Švédska si Vám dovolujeme zaslat poslední důležité informace před cestou. Jelikož se jedná o poznávací zájezd, prosíme o důkladné nastudování následujících informací. V případě nejasností nám volejte – jsme připraveni Vaše dotazy zodpovědět.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Odjezdový a příjezdový den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Cs/>
          <w:i/>
          <w:i/>
          <w:sz w:val="22"/>
          <w:szCs w:val="22"/>
        </w:rPr>
      </w:pPr>
      <w:r>
        <w:rPr>
          <w:rFonts w:cs="Georgia" w:ascii="Georgia" w:hAnsi="Georgia"/>
          <w:bCs/>
          <w:i/>
          <w:sz w:val="22"/>
          <w:szCs w:val="22"/>
        </w:rPr>
        <w:t>pátek</w:t>
        <w:tab/>
        <w:t xml:space="preserve">  </w:t>
        <w:tab/>
        <w:t>10. 05. 2019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bCs/>
          <w:i/>
          <w:i/>
          <w:sz w:val="22"/>
          <w:szCs w:val="22"/>
        </w:rPr>
      </w:pPr>
      <w:r>
        <w:rPr>
          <w:rFonts w:cs="Georgia" w:ascii="Georgia" w:hAnsi="Georgia"/>
          <w:bCs/>
          <w:i/>
          <w:sz w:val="22"/>
          <w:szCs w:val="22"/>
        </w:rPr>
        <w:t>sobota</w:t>
        <w:tab/>
        <w:tab/>
        <w:t>18. 05. 2019</w:t>
      </w:r>
    </w:p>
    <w:p>
      <w:pPr>
        <w:pStyle w:val="Normal"/>
        <w:jc w:val="both"/>
        <w:rPr>
          <w:rFonts w:ascii="Georgia" w:hAnsi="Georgia" w:cs="Georgia"/>
          <w:bCs/>
          <w:i/>
          <w:i/>
          <w:sz w:val="22"/>
          <w:szCs w:val="22"/>
        </w:rPr>
      </w:pPr>
      <w:r>
        <w:rPr>
          <w:rFonts w:cs="Georgia" w:ascii="Georgia" w:hAnsi="Georgia"/>
          <w:bCs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/>
          <w:i/>
          <w:u w:val="single"/>
        </w:rPr>
        <w:t>Odjezdové místo a čas odjezdu:</w:t>
      </w:r>
      <w:r>
        <w:rPr>
          <w:rFonts w:cs="Georgia" w:ascii="Georgia" w:hAnsi="Georgia"/>
          <w:bCs/>
        </w:rPr>
        <w:t xml:space="preserve"> </w:t>
      </w:r>
    </w:p>
    <w:p>
      <w:pPr>
        <w:pStyle w:val="Normal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sz w:val="22"/>
          <w:szCs w:val="22"/>
        </w:rPr>
        <w:t>Máchova 628 , 757 01 Valašské Meziříčí……….……………………….......</w:t>
      </w:r>
      <w:r>
        <w:rPr>
          <w:rFonts w:cs="Georgia" w:ascii="Georgia" w:hAnsi="Georgia"/>
          <w:bCs/>
        </w:rPr>
        <w:t xml:space="preserve"> </w:t>
      </w:r>
      <w:r>
        <w:rPr>
          <w:rFonts w:cs="Georgia" w:ascii="Georgia" w:hAnsi="Georgia"/>
          <w:b/>
          <w:i/>
          <w:u w:val="single"/>
        </w:rPr>
        <w:t>odjezd cca 15:00 hod.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  <w:u w:val="single"/>
        </w:rPr>
      </w:pPr>
      <w:r>
        <w:rPr>
          <w:rFonts w:cs="Georgia" w:ascii="Georgia" w:hAnsi="Georgia"/>
          <w:b/>
          <w:bCs/>
          <w:i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 xml:space="preserve">Sraz účastníků </w:t>
      </w:r>
      <w:r>
        <w:rPr>
          <w:rFonts w:cs="Georgia" w:ascii="Georgia" w:hAnsi="Georgia"/>
          <w:sz w:val="22"/>
          <w:szCs w:val="22"/>
        </w:rPr>
        <w:t>- půl hodiny před odjezdem (tj. 14:30 hod.)!!!!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Předpokládaný čas příjezdu do ČR:</w:t>
      </w:r>
      <w:r>
        <w:rPr>
          <w:rFonts w:cs="Georgia" w:ascii="Georgia" w:hAnsi="Georgia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překročení hranic dne 18. 05. 2019 cca v ranních hodinách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Georgia" w:ascii="Georgia" w:hAnsi="Georgia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Doprava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utobusem - klimatizace, audio, video/DVD, občerstvení (káva, čaj, limo), WC (možnost použít během jízdy k akutním případům, kapacita WC je omezená!). Během jízdy jsou cca každé cca 3 hodiny krátké zdravotní zastávky (toalety). Do autobusu doporučujeme lehkou obuv a sportovní oblečení. Cestovní doklady si nezapomeňte vzít s sebou do autobusu do příručního zavazadla. Během jízdy je ze zákona povinné používat bezpečnostní pásy a po celou dobu jízdy sedět na sedačce (z bezpečnostních důvodů je zakázáno ležet během jízdy v uličce)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Zavazadlo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pro lepší uspořádání zavazadlového prostoru doporučujeme cestovní tašku, případně kufr - </w:t>
      </w:r>
      <w:r>
        <w:rPr>
          <w:rFonts w:cs="Georgia" w:ascii="Georgia" w:hAnsi="Georgia"/>
          <w:b/>
          <w:bCs/>
          <w:sz w:val="22"/>
          <w:szCs w:val="22"/>
        </w:rPr>
        <w:t>ne krosnu</w:t>
      </w:r>
      <w:r>
        <w:rPr>
          <w:rFonts w:cs="Georgia" w:ascii="Georgia" w:hAnsi="Georgia"/>
          <w:sz w:val="22"/>
          <w:szCs w:val="22"/>
        </w:rPr>
        <w:t>. Na každého účastníka je počítáno se </w:t>
      </w:r>
      <w:r>
        <w:rPr>
          <w:rFonts w:cs="Georgia" w:ascii="Georgia" w:hAnsi="Georgia"/>
          <w:b/>
          <w:bCs/>
          <w:sz w:val="22"/>
          <w:szCs w:val="22"/>
        </w:rPr>
        <w:t>zavazadly pro výbavu a osobní věci s max. váhou 20</w:t>
      </w:r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bCs/>
          <w:sz w:val="22"/>
          <w:szCs w:val="22"/>
        </w:rPr>
        <w:t>kg</w:t>
      </w:r>
      <w:r>
        <w:rPr>
          <w:rFonts w:cs="Georgia" w:ascii="Georgia" w:hAnsi="Georgia"/>
          <w:sz w:val="22"/>
          <w:szCs w:val="22"/>
        </w:rPr>
        <w:t xml:space="preserve">. Do autobusu pak příruční zavazadlo s potravinami a nápoji na cestu, osobní hygienou a cestovním dokladem (pas nebo OP)! Kvůli omezenému prostoru v zavazadlovém prostoru nedoporučujeme s sebou brát vodu v PET lahvích. Voda je ve Švédsku všude pitná a dobrá.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Trajekty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u všech trajektů se setkáte s moderně a bezpečně řešeným interiérem, příjemným posezením v restauracích a klubových místnostech. Při nákupech na trajektech (restaurace, obchody) platí měny zemí, mezi kterými se plavíte. Následujte pokynů průvodce, který Vás s pohybem na trajektu seznámí ještě během jízdy v autobus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u w:val="single"/>
        </w:rPr>
      </w:pPr>
      <w:r>
        <w:rPr>
          <w:rFonts w:cs="Georgia" w:ascii="Georgia" w:hAnsi="Georgia"/>
          <w:b/>
          <w:i/>
          <w:u w:val="single"/>
        </w:rPr>
        <w:t>Stravování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</w:rPr>
        <w:t xml:space="preserve">- během vašeho pobytu je strava zajištěna formou polopenze. Snídaně je kontinentální, rozšířená tzn. na společném stole je pečivo, šunka, sýry, salám, džem, med, cornflakes, nápoj. Večeře se skládá z polévky a hlavního jídla, kde nápoje nejsou v ceně. Během programu je možnost zakoupení místních specialit, event. potravin. Stravování připravuje tým kuchařů z ČR a to tak, abyste ochutnali také švédská jídla, kterými jsou masové kuličky, losos na citrónovém pepři a spousty dalších.  </w:t>
      </w:r>
      <w:r>
        <w:rPr>
          <w:rFonts w:cs="Georgia" w:ascii="Georgia" w:hAnsi="Georgia"/>
          <w:b/>
          <w:bCs/>
          <w:sz w:val="22"/>
          <w:szCs w:val="22"/>
          <w:u w:val="single"/>
        </w:rPr>
        <w:t>Voda je všude pitná a velmi chutná.</w:t>
      </w:r>
      <w:r>
        <w:rPr>
          <w:rFonts w:cs="Georgia" w:ascii="Georgia" w:hAnsi="Georgia"/>
          <w:bCs/>
          <w:sz w:val="22"/>
          <w:szCs w:val="22"/>
        </w:rPr>
        <w:t xml:space="preserve"> Stravování probíhá v objektu v jídelně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  <w:u w:val="single"/>
        </w:rPr>
      </w:pPr>
      <w:r>
        <w:rPr>
          <w:rFonts w:cs="Georgia" w:ascii="Georgia" w:hAnsi="Georgi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0000"/>
          <w:u w:val="single"/>
        </w:rPr>
      </w:pPr>
      <w:r>
        <w:rPr>
          <w:rFonts w:cs="Georgia" w:ascii="Georgia" w:hAnsi="Georgia"/>
          <w:b/>
          <w:i/>
          <w:u w:val="single"/>
        </w:rPr>
        <w:t xml:space="preserve">Ubytování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- jedná se o vlastní ubytovací zařízení CK rodinného typu (pension Anneberg) v malebném prostředí jižního Švédska. Sociální zařízení jsou v dostatečném počtu a nejsou rozděleny na muže a ženy (což je ve Skandinávii zcela běžné). Pro ubytované jsou k dispozici klubové místnosti se skandinávským nábytkem, možnost posezení u TV. Ve vybavené kuchyňce si můžete uskladnit potraviny (lednička) nebo připravit jídlo na cestu. Objekt je bezbariérový a protipožárně zabezpečen (dbejte protipožárních předpisů). Zásuvky jsou na 220V, stejné normy jako u nás. Ve sprchách zásuvky nejsou. V celém objektu platí zákaz kouření a používaní otevřeného ohně. </w:t>
      </w:r>
    </w:p>
    <w:p>
      <w:pPr>
        <w:pStyle w:val="Normal"/>
        <w:tabs>
          <w:tab w:val="clear" w:pos="720"/>
          <w:tab w:val="left" w:pos="3806" w:leader="none"/>
        </w:tabs>
        <w:jc w:val="both"/>
        <w:rPr/>
      </w:pPr>
      <w:r>
        <w:rPr>
          <w:rFonts w:cs="Georgia" w:ascii="Georgia" w:hAnsi="Georgia"/>
          <w:b/>
          <w:i/>
          <w:sz w:val="22"/>
          <w:szCs w:val="22"/>
        </w:rPr>
        <w:t>Pamatuj: Každý druhý bydlí lépe!</w:t>
        <w:tab/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Povlečení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věříme, že Vám podmínka vlastního povlečení včetně prostěradla, nezkomplikuje nejen radost z cesty, ale i místo v zavazadle. </w:t>
      </w:r>
      <w:r>
        <w:rPr>
          <w:rFonts w:cs="Georgia" w:ascii="Georgia" w:hAnsi="Georgia"/>
          <w:b/>
          <w:sz w:val="22"/>
          <w:szCs w:val="22"/>
        </w:rPr>
        <w:t xml:space="preserve">Neberte spací pytle! </w:t>
      </w:r>
      <w:r>
        <w:rPr>
          <w:rFonts w:cs="Georgia" w:ascii="Georgia" w:hAnsi="Georgia"/>
          <w:sz w:val="22"/>
          <w:szCs w:val="22"/>
        </w:rPr>
        <w:t xml:space="preserve">Ručníky na pokojích nejsou. 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 xml:space="preserve">První služba </w:t>
      </w:r>
      <w:r>
        <w:rPr>
          <w:rFonts w:cs="Georgia" w:ascii="Georgia" w:hAnsi="Georgia"/>
          <w:sz w:val="22"/>
          <w:szCs w:val="22"/>
        </w:rPr>
        <w:t>- večeře v den příjezdu do Švédska</w:t>
        <w:tab/>
        <w:tab/>
        <w:tab/>
        <w:t>11. 05. 2019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 xml:space="preserve">Poslední služba </w:t>
      </w:r>
      <w:r>
        <w:rPr>
          <w:rFonts w:cs="Georgia" w:ascii="Georgia" w:hAnsi="Georgia"/>
          <w:sz w:val="22"/>
          <w:szCs w:val="22"/>
        </w:rPr>
        <w:t>- snídaně v den odjezdu do ČR</w:t>
        <w:tab/>
        <w:tab/>
        <w:tab/>
        <w:t xml:space="preserve">17. 05. 2019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Pojištění a připojištění léčebných výloh v zahraničí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color w:val="FF0000"/>
          <w:sz w:val="22"/>
          <w:szCs w:val="22"/>
          <w:u w:val="single"/>
        </w:rPr>
        <w:t>!!! Cestovní kancelář vyžaduje, aby každý účastník výpravy uzavřel pojištění na náklady léčebných výloh v zahraničí!!!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Georgia" w:ascii="Georgia" w:hAnsi="Georgia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/>
          <w:sz w:val="22"/>
          <w:szCs w:val="22"/>
        </w:rPr>
        <w:t>V případě, že jste si nesjednali pojištění prostřednictvím naší cestovní kanceláře, dbejte následujícího upozornění: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  <w:t>POZOR: Před odjezdem požádejte svoji českou zdravotní pojišťovnu o vydání Evropského průkazu zdravotního pojištění (pokud ještě nemáte). Tuto kartičku pojištěnce si vezměte s sebou! Spoluúčast při ambulantním ošetření ve Švédsku je cca 300,- SEK, která Vám bude při případném úrazu proplacena na základě sjednaného připojištění. Při platbě vždy uschovejte doklady o platbě, či nákupu léků a po návratu o proplacení požádáte svoji zdravotní pojišťovnu. V případě, že s sebou kartičku pojištěnce mít nebudete, za případné ošetření můžete zaplatit až 1 500,- SEK!!!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 s námi se můžete připojistit!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ostřednictvím CK Scandia-Czech tour si můžete sjednat pojištění a připojištění léčebných výloh v zahraničí. Nabízíme Vám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u w:val="single"/>
        </w:rPr>
        <w:t>Balíček A zahrnuje pojištění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éčebných výloh, asistenčních služeb, zavazadel, trvalých následků, odpovědnosti za škodu na zdraví a věci vůči 3. osobě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Balíček B zahrnuje pojištění: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éčebných výloh, asistenčních služeb, zavazadel, trvalých následků, odpovědnosti za škodu na zdraví a vůči 3. osobě, stornopoplatku – (80% skutečně vzniklých nákladů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Léky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nezapomeňte na léky, které užíváte. V případě zvláštního režimu (bezlepková dieta, cukrovka, silné alergie) kontaktujte před odjezdem CK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Podnebí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podnebí ve Švédsku v období května je srovnatelné s naším. Mírné, ale proměnlivé a je ovlivněno Golfským proudem. Sluníčko opaluje i při větrném počasí.  Zvláštností může být i častá denní změna počasí. Proto je vhodné vrstvené oblečení, pláštěnku nebo deštník, které využijete při drobných přeprškách. Vysokohorská obuv není nutná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ezapomeňte si přibalit repelent (na mušky a komáry)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pozornění pro alergiky: pylová sezóna je ve Švédsku posunutá o 3 týdny oproti České republice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Pamatuj:´Není špatné a dobré počasí, je jen špatné a dobré oblečení´*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>* islandská pranostika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Kapesné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Peníze na vstupy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i/>
          <w:iCs/>
        </w:rPr>
        <w:t xml:space="preserve">Peněžní částka, kterou doporučujeme pro studenty do 18 -ti let, je </w:t>
      </w:r>
      <w:r>
        <w:rPr>
          <w:rFonts w:cs="Cambria" w:ascii="Cambria" w:hAnsi="Cambria"/>
          <w:b/>
          <w:bCs/>
          <w:i/>
          <w:iCs/>
        </w:rPr>
        <w:t>505,- SEK, 50,- DKK a 550,- Kč</w:t>
      </w:r>
      <w:r>
        <w:rPr>
          <w:rFonts w:cs="Cambria" w:ascii="Cambria" w:hAnsi="Cambria"/>
          <w:i/>
          <w:iCs/>
        </w:rPr>
        <w:t xml:space="preserve">. Pro dospělé </w:t>
      </w:r>
      <w:r>
        <w:rPr>
          <w:rFonts w:cs="Cambria" w:ascii="Cambria" w:hAnsi="Cambria"/>
          <w:b/>
          <w:bCs/>
          <w:i/>
          <w:iCs/>
        </w:rPr>
        <w:t>910,- SEK, 50,- DKK, 550,- Kč</w:t>
      </w:r>
      <w:r>
        <w:rPr>
          <w:rFonts w:cs="Cambria" w:ascii="Cambria" w:hAnsi="Cambria"/>
          <w:i/>
          <w:iCs/>
        </w:rPr>
        <w:t>. Tuto částku využijete na platbu vstupů. Ve Švédsku není většinou možné platit v Eurech, ale lze je v případě potřeby směnit na švédské koruny (1 EUR = cca 8 SEK). Nezapomeňte také na české koruny na nákup občerstvení na základně a v autobuse (sušenky, limonády, atd.) a na švédské koruny pro vlastní potřebu. Ve Švédsku je možné platit platební kartou ve většině obchodů, stáncích,…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Georgia" w:ascii="Georgia" w:hAnsi="Georgia"/>
          <w:sz w:val="22"/>
          <w:szCs w:val="22"/>
        </w:rPr>
        <w:t>Dále nezapomeňte na peníze na nákup suvenýrů.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e Švédsku není většinou možné platit v Eurech, ale lze je směnit (1 EUR = cca 8 SEK) v případě potřeby na švédské koruny. Nezapomeňte také na české koruny na nákup občerstvení na základně (sušenky, limonády, atd.), na fakultativní výlet do Stockholmu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Alternativní program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řírodovědné museum v Malmö (děti do 19 let zdarma, dospělí 40,- SEK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Muzeum zápalek v Jönköpingu  (děti do 19 let zdarma, dospělí 50,- SEK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Muzeum Husqvarna (děti 12-18 let 30,- SEK, dospělí 50,- SEK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Bazén Rosenlundsbadet (děti do 18 let 35,- SEK, dospělí 80,- SEK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Volvo muzeum (děti 6-15 let 25,- SEK, děti 16-19 let 50,- SEK, dospělí 75,- SEK)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Universeum (děti do 16 let 120,- SEK, dospělí 170,- SEK)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ábavní park Liseberg (vstupné 90,- SEK a atrakce cca 100 SEK)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lavba loděk po kanále (skupinová cena 40,- DKK)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Skupinovou cenu lze uplatnit pouze v případě, platí-li průvodce vstupné do vybraných muzeí hromadně najednou (od všech zájemců – klientů)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  <w:u w:val="single"/>
        </w:rPr>
      </w:pPr>
      <w:r>
        <w:rPr>
          <w:rFonts w:cs="Georgia" w:ascii="Georgia" w:hAnsi="Georgi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 xml:space="preserve">Výlet do Stockholmu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cena fakultativního výletu do Stockholmu                        550,- Kč/os (platba ve Švédsku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Stockholmská radnice (děti do 18 let 80,- SEK, dospělí 100,- SEK)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Storkyrkan - korunovační katedrála (děti do 18 let zdarma, dospělí 40,- SEK)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i/>
          <w:i/>
          <w:iCs/>
          <w:u w:val="single"/>
        </w:rPr>
      </w:pPr>
      <w:r>
        <w:rPr>
          <w:rFonts w:cs="Cambria" w:ascii="Cambria" w:hAnsi="Cambria"/>
          <w:i/>
          <w:iCs/>
        </w:rPr>
        <w:t>Královská zbrojnice (děti do 18 let a dozor zdarma)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Vasa muzeum (děti do 18 let zdarma, dospělí 130,- SEK)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2"/>
          <w:szCs w:val="22"/>
          <w:u w:val="single"/>
        </w:rPr>
      </w:pPr>
      <w:r>
        <w:rPr>
          <w:rFonts w:cs="Georgia" w:ascii="Georgia" w:hAnsi="Georgia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Georgia" w:ascii="Georgia" w:hAnsi="Georgia"/>
          <w:b/>
          <w:i/>
          <w:color w:val="FF0000"/>
          <w:sz w:val="22"/>
          <w:szCs w:val="22"/>
          <w:u w:val="single"/>
        </w:rPr>
        <w:t>Žádáme studenty, aby si vzali sebou průkaz studenta (např. ISIC, popř. školní průkaz studenta), jinak nebude možno využívat výhod statusu studenta u vstupného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Georgia" w:ascii="Georgia" w:hAnsi="Georgia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II. Kánoe ***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Za příznivého počasí doporučujeme výlet na kanoích po jezeře – cca 3-4 hod. Plavba není náročná a je vhodná i pro začátečníky.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ánoe – cena za půjčení (možno až pro čtyři osoby)</w:t>
        <w:tab/>
        <w:tab/>
        <w:tab/>
        <w:t>400,- Kč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la – cena za půjčení                                                                                  100,- /půl dne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(Skupina se rozdělí na dvě menší skupinky, jedna jede na kolech kolem jezera, druhá po jezeře na kánoích. Poté se skupiny prohodí.)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Volný č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>během volných chvil si můžete také zahrát stolní tenis (50 Kč zapůjčení), společenské hry, biliár (100 Kč / 1 hod), zapůjčit si kolo (150,- Kč na půl dne)  či rybářské náčiní nebo navštívit saunu (300 Kč / 1-6 osob)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Výměna valut a Kč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 xml:space="preserve">- ve Švédsku platí švédská koruna - SEK a v Dánsku dánská koruna – DKK. V ČR lze zakoupit valuty (SEK, DKK i EUR), nebo je možné směnit EURa na měnu dané země. Doporučujeme používání mezinárodních platebních karet pro platbu přímo na místě. V tomto případě je kurz stanoven dle středu ČNB a nejsou účtovány poplatky banky za výměnu. Zároveň zamezíte možným ztrátám. Měnu, kterou již nebudete potřebovat, budete moci směnit na trajektu na měnu té země, kam přijíždíte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zhledem k možnosti nákupu občerstvení a čerpání služeb v české měně je možno naši korunu měnit v případě nedostatku za valuty dané země. Informujte se u průvodce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Možnost nákupu občerstvení na základě v Kč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- pro účastníky zájezdu je zajištěno v místě pobytu občerstvení a to za Kč (pivo, víno, destiláty, nealko, snack). Možnost nákupu platí do vyčerpání zásob. Mimo občerstvení můžete zakoupit pohledy CK a filmy do fotoaparátu a jiné. Vzhledem k tomu, že občerstvení částečně zajišťuje CK, dbejte na povolené množství dovezeného alkoholu, tzn. 0,5 l na dospělou osobu. Osobám mladším 18 let alkoholické nápoje nebudou podávány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Cestovní doklad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stále doporučujeme pro urychlení případných kontrol v příhraničních oblastech mít platný a podepsaný cestovní pas České republiky (nebo občanský průkaz, doba vydání ale nesmí být starší r. 2000, jinak pasová kontrola tento doklad neuzná). Doba platnosti musí být minimálně 3 měsíce po ukončení zájezdu. Pokud s Vámi cestuje dítě, ujistěte se, zda ho máte ve Vašem cestovním dokladu zapsané (pokud nemá s sebou vlastní cestovní doklad). </w:t>
      </w:r>
    </w:p>
    <w:p>
      <w:pPr>
        <w:pStyle w:val="Normal"/>
        <w:jc w:val="both"/>
        <w:rPr>
          <w:rFonts w:ascii="Georgia" w:hAnsi="Georgia" w:cs="Georgia"/>
          <w:color w:val="FF0000"/>
          <w:sz w:val="22"/>
          <w:szCs w:val="22"/>
        </w:rPr>
      </w:pPr>
      <w:r>
        <w:rPr>
          <w:rFonts w:cs="Georgia" w:ascii="Georgia" w:hAnsi="Georgia"/>
          <w:color w:val="FF0000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Informativní ceny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ohled 5,- SEK, známka 12,- SEK, hamburger 30,- SEK, městská doprava 15,- SEK, chléb 25,- SEK, mléko 1 l 10,- SEK, jogurt 8,- SEK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sz w:val="22"/>
          <w:szCs w:val="22"/>
        </w:rPr>
        <w:t>Ceny jsou srovnatelné s cenami u nás, ovšem ale v místních korunách jsou jako v ČR, akorát je nutné částku vynásobit aktuálním kurzem (např. cena chleba v ČR 25,- Kč -  cena chleba ve Švédsku 25,- SEK). Podrobnější informace Vám podá Váš průvodce nebo delegát na základně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sz w:val="22"/>
          <w:szCs w:val="22"/>
          <w:u w:val="single"/>
        </w:rPr>
        <w:t>Suvenýry, které si musíte ze Švédska přivést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citrónový pepř 7 - 20,- SEK, špachtličky na máslo 10,- SEK, brusinky (1,5 kg)  23,- SEK, čokoláda Marabou 10 – 20,- SEK, švédský sýr – gouda 50,- SEK  či plyšového los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>Co musíte ve Švédsku ochutnat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bagetu v G</w:t>
      </w:r>
      <w:r>
        <w:rPr>
          <w:sz w:val="22"/>
          <w:szCs w:val="22"/>
        </w:rPr>
        <w:t>ö</w:t>
      </w:r>
      <w:r>
        <w:rPr>
          <w:rFonts w:cs="Georgia" w:ascii="Georgia" w:hAnsi="Georgia"/>
          <w:sz w:val="22"/>
          <w:szCs w:val="22"/>
        </w:rPr>
        <w:t>teborgu (s lososem a krevetovým salátem) 30,- SEK, lízátko na Gränně 11,- SEK, zmrzlinu 15 – 20,- SEK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Georgia" w:ascii="Georgia" w:hAnsi="Georgia"/>
          <w:b/>
          <w:i/>
          <w:sz w:val="22"/>
          <w:szCs w:val="22"/>
          <w:u w:val="single"/>
        </w:rPr>
        <w:t xml:space="preserve">Telefonní spojení  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- pokud budete používat telefon ze Švédska, použijete předvolbu 00420…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- tel. spojení na základnu Anneberg  z ČR je </w:t>
      </w:r>
      <w:r>
        <w:rPr>
          <w:rFonts w:cs="Georgia" w:ascii="Georgia" w:hAnsi="Georgia"/>
          <w:sz w:val="22"/>
          <w:szCs w:val="22"/>
        </w:rPr>
        <w:t>0046 36 231 30 (nechat déle zvonit)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- adresa ubytovacího areálu: Tokebo 16, Bottnaryd, 56025 Sweden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75</wp:posOffset>
            </wp:positionH>
            <wp:positionV relativeFrom="paragraph">
              <wp:posOffset>-97790</wp:posOffset>
            </wp:positionV>
            <wp:extent cx="98806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2"/>
          <w:szCs w:val="22"/>
        </w:rPr>
        <w:t>SOS</w:t>
      </w:r>
      <w:r>
        <w:rPr>
          <w:rFonts w:cs="Georgia" w:ascii="Georgia" w:hAnsi="Georgia"/>
          <w:sz w:val="22"/>
          <w:szCs w:val="22"/>
        </w:rPr>
        <w:t xml:space="preserve"> mobil v ČR je </w:t>
      </w:r>
      <w:r>
        <w:rPr>
          <w:rFonts w:cs="Georgia" w:ascii="Georgia" w:hAnsi="Georgia"/>
          <w:b/>
          <w:sz w:val="22"/>
          <w:szCs w:val="22"/>
        </w:rPr>
        <w:t>602 402 099</w:t>
      </w:r>
      <w:r>
        <w:rPr>
          <w:rFonts w:cs="Georgia" w:ascii="Georgia" w:hAnsi="Georgia"/>
          <w:sz w:val="22"/>
          <w:szCs w:val="22"/>
        </w:rPr>
        <w:t xml:space="preserve"> (v pohotovosti 24 hodin denně) – pokud máte ještě nějaké dotazy před cestou, kontaktujte nás. Použijte i v případě nutnosti (např. nedorazíte včas na místo odjezdu, nemůžete odjezdové místo najít, ze zdravotních důvodů nebudete moci odjet, změna účastníka zájezdu, ….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>Rekapitulace - Nezapomeňte „ 9 P “ CK SCANDIA-CZECH TOUR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1. PAS nebo OP</w:t>
        <w:tab/>
        <w:tab/>
        <w:tab/>
        <w:tab/>
        <w:tab/>
        <w:tab/>
        <w:t>2. PENÍZE (SEK, DKK, KČ, EUR)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3. PRÁŠKY, KTERÉ UŽÍVÁTE</w:t>
        <w:tab/>
        <w:tab/>
        <w:tab/>
        <w:tab/>
        <w:t>4. PLAVKY (I BERMUDY)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5. PŘEZUVKY</w:t>
        <w:tab/>
        <w:tab/>
        <w:tab/>
        <w:tab/>
        <w:tab/>
        <w:tab/>
        <w:t>6. POVLEČENÍ</w:t>
      </w:r>
    </w:p>
    <w:p>
      <w:pPr>
        <w:pStyle w:val="Normal"/>
        <w:rPr/>
      </w:pPr>
      <w:r>
        <w:rPr>
          <w:rFonts w:cs="Georgia" w:ascii="Georgia" w:hAnsi="Georgia"/>
          <w:bCs/>
        </w:rPr>
        <w:t>7. PŘIPOJIŠTĚNÍ (+kartičku pojištěnce)</w:t>
        <w:tab/>
        <w:tab/>
        <w:tab/>
        <w:t>8. PONOŽKY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9. POHODU BĚHEM POBYTU</w:t>
      </w:r>
    </w:p>
    <w:p>
      <w:pPr>
        <w:pStyle w:val="Normal"/>
        <w:jc w:val="center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 DOBROU NÁLADU PŘI PŘÍPRAVÁCH</w:t>
      </w:r>
    </w:p>
    <w:p>
      <w:pPr>
        <w:pStyle w:val="Foo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Foo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Footer"/>
        <w:jc w:val="center"/>
        <w:rPr/>
      </w:pPr>
      <w:r>
        <w:rPr>
          <w:rFonts w:cs="Georgia" w:ascii="Georgia" w:hAnsi="Georgia"/>
          <w:b/>
          <w:u w:val="single"/>
        </w:rPr>
        <w:t>ZÁKLADNÍ SLOVNÍ ZÁSOBA</w:t>
      </w:r>
    </w:p>
    <w:p>
      <w:pPr>
        <w:pStyle w:val="Footer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Footer"/>
        <w:jc w:val="both"/>
        <w:rPr/>
      </w:pPr>
      <w:r>
        <w:rPr>
          <w:rFonts w:cs="Georgia" w:ascii="Georgia" w:hAnsi="Georgia"/>
          <w:b/>
          <w:sz w:val="22"/>
          <w:szCs w:val="22"/>
        </w:rPr>
        <w:t>Dobrý den !</w:t>
        <w:tab/>
        <w:t xml:space="preserve">Hej ! </w:t>
        <w:tab/>
      </w:r>
      <w:r>
        <w:rPr>
          <w:rFonts w:cs="Georgia" w:ascii="Georgia" w:hAnsi="Georgia"/>
          <w:bCs/>
          <w:sz w:val="22"/>
          <w:szCs w:val="22"/>
        </w:rPr>
        <w:t>[ hej ]</w:t>
      </w:r>
    </w:p>
    <w:p>
      <w:pPr>
        <w:pStyle w:val="Footer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ashledanou !</w:t>
        <w:tab/>
        <w:t xml:space="preserve">hejdå ! </w:t>
        <w:tab/>
      </w:r>
      <w:r>
        <w:rPr>
          <w:rFonts w:cs="Georgia" w:ascii="Georgia" w:hAnsi="Georgia"/>
          <w:bCs/>
          <w:sz w:val="22"/>
          <w:szCs w:val="22"/>
        </w:rPr>
        <w:t>[ hejdo:]</w:t>
      </w:r>
    </w:p>
    <w:p>
      <w:pPr>
        <w:pStyle w:val="Footer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</w:rPr>
        <w:t>Vítejte !</w:t>
        <w:tab/>
        <w:t>Välkomen !</w:t>
        <w:tab/>
      </w:r>
      <w:r>
        <w:rPr>
          <w:rFonts w:cs="Georgia" w:ascii="Georgia" w:hAnsi="Georgia"/>
          <w:bCs/>
          <w:sz w:val="22"/>
          <w:szCs w:val="22"/>
        </w:rPr>
        <w:t>[ velko:men ]</w:t>
      </w:r>
    </w:p>
    <w:p>
      <w:pPr>
        <w:pStyle w:val="Footer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ěkuji !</w:t>
        <w:tab/>
        <w:t>Tack !</w:t>
        <w:tab/>
      </w:r>
      <w:r>
        <w:rPr>
          <w:rFonts w:cs="Georgia" w:ascii="Georgia" w:hAnsi="Georgia"/>
          <w:bCs/>
          <w:sz w:val="22"/>
          <w:szCs w:val="22"/>
        </w:rPr>
        <w:t>[ tak:]</w:t>
      </w:r>
    </w:p>
    <w:p>
      <w:pPr>
        <w:pStyle w:val="Footer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Ano / Ne </w:t>
        <w:tab/>
        <w:t>Ja / Nej</w:t>
        <w:tab/>
      </w:r>
      <w:r>
        <w:rPr>
          <w:rFonts w:cs="Georgia" w:ascii="Georgia" w:hAnsi="Georgia"/>
          <w:bCs/>
          <w:sz w:val="22"/>
          <w:szCs w:val="22"/>
        </w:rPr>
        <w:t>[ ja / nej ]</w:t>
      </w:r>
    </w:p>
    <w:p>
      <w:pPr>
        <w:pStyle w:val="Footer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Město</w:t>
        <w:tab/>
        <w:t>Stad</w:t>
        <w:tab/>
      </w:r>
      <w:r>
        <w:rPr>
          <w:rFonts w:cs="Georgia" w:ascii="Georgia" w:hAnsi="Georgia"/>
          <w:bCs/>
          <w:sz w:val="22"/>
          <w:szCs w:val="22"/>
        </w:rPr>
        <w:t>[ šta:d ]</w:t>
      </w:r>
    </w:p>
    <w:p>
      <w:pPr>
        <w:pStyle w:val="Footer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Ulice </w:t>
        <w:tab/>
        <w:t>Gata</w:t>
        <w:tab/>
      </w:r>
      <w:r>
        <w:rPr>
          <w:rFonts w:cs="Georgia" w:ascii="Georgia" w:hAnsi="Georgia"/>
          <w:bCs/>
          <w:sz w:val="22"/>
          <w:szCs w:val="22"/>
        </w:rPr>
        <w:t>[ ga:ta ]</w:t>
      </w:r>
    </w:p>
    <w:p>
      <w:pPr>
        <w:pStyle w:val="Footer"/>
        <w:jc w:val="both"/>
        <w:rPr/>
      </w:pPr>
      <w:r>
        <w:rPr>
          <w:rFonts w:cs="Georgia" w:ascii="Georgia" w:hAnsi="Georgia"/>
          <w:b/>
          <w:sz w:val="22"/>
          <w:szCs w:val="22"/>
        </w:rPr>
        <w:t>Pokoj</w:t>
        <w:tab/>
        <w:t>Rum</w:t>
        <w:tab/>
      </w:r>
      <w:r>
        <w:rPr>
          <w:rFonts w:cs="Georgia" w:ascii="Georgia" w:hAnsi="Georgia"/>
          <w:bCs/>
          <w:sz w:val="22"/>
          <w:szCs w:val="22"/>
        </w:rPr>
        <w:t>[ rum: ]</w:t>
      </w:r>
    </w:p>
    <w:p>
      <w:pPr>
        <w:pStyle w:val="Footer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WC </w:t>
        <w:tab/>
        <w:t>Toalett</w:t>
        <w:tab/>
      </w:r>
      <w:r>
        <w:rPr>
          <w:rFonts w:cs="Georgia" w:ascii="Georgia" w:hAnsi="Georgia"/>
          <w:bCs/>
          <w:sz w:val="22"/>
          <w:szCs w:val="22"/>
        </w:rPr>
        <w:t>[ toalet ]</w:t>
        <w:tab/>
      </w:r>
    </w:p>
    <w:p>
      <w:pPr>
        <w:pStyle w:val="Footer"/>
        <w:jc w:val="both"/>
        <w:rPr/>
      </w:pPr>
      <w:r>
        <w:rPr>
          <w:rFonts w:cs="Georgia" w:ascii="Georgia" w:hAnsi="Georgia"/>
          <w:b/>
          <w:sz w:val="22"/>
          <w:szCs w:val="22"/>
        </w:rPr>
        <w:t>Cestovní kancelář</w:t>
        <w:tab/>
        <w:t>Resebyrå</w:t>
        <w:tab/>
      </w:r>
      <w:r>
        <w:rPr>
          <w:rFonts w:cs="Georgia" w:ascii="Georgia" w:hAnsi="Georgia"/>
          <w:bCs/>
          <w:sz w:val="22"/>
          <w:szCs w:val="22"/>
        </w:rPr>
        <w:t>[ re:se’by:ro:]</w:t>
      </w:r>
      <w:r>
        <w:rPr>
          <w:rFonts w:cs="Georgia" w:ascii="Georgia" w:hAnsi="Georgia"/>
          <w:b/>
          <w:sz w:val="22"/>
          <w:szCs w:val="22"/>
        </w:rPr>
        <w:tab/>
      </w:r>
    </w:p>
    <w:p>
      <w:pPr>
        <w:pStyle w:val="Footer"/>
        <w:jc w:val="both"/>
        <w:rPr/>
      </w:pPr>
      <w:r>
        <w:rPr>
          <w:rFonts w:cs="Georgia" w:ascii="Georgia" w:hAnsi="Georgia"/>
          <w:b/>
          <w:sz w:val="22"/>
          <w:szCs w:val="22"/>
        </w:rPr>
        <w:t>Jsem z České republiky.</w:t>
        <w:tab/>
        <w:t>Jag är från Tjeckien.</w:t>
        <w:tab/>
      </w:r>
      <w:r>
        <w:rPr>
          <w:rFonts w:cs="Georgia" w:ascii="Georgia" w:hAnsi="Georgia"/>
          <w:bCs/>
          <w:sz w:val="22"/>
          <w:szCs w:val="22"/>
        </w:rPr>
        <w:t>[ja: ár fr‘an čje:kien]</w:t>
      </w:r>
    </w:p>
    <w:p>
      <w:pPr>
        <w:pStyle w:val="Footer"/>
        <w:jc w:val="both"/>
        <w:rPr/>
      </w:pPr>
      <w:r>
        <w:rPr>
          <w:rFonts w:cs="Georgia" w:ascii="Georgia" w:hAnsi="Georgia"/>
          <w:b/>
          <w:sz w:val="22"/>
          <w:szCs w:val="22"/>
        </w:rPr>
        <w:t>Kolik to stojí ?</w:t>
        <w:tab/>
        <w:t>Hur mycket kostar det ?</w:t>
        <w:tab/>
      </w:r>
      <w:r>
        <w:rPr>
          <w:rFonts w:cs="Georgia" w:ascii="Georgia" w:hAnsi="Georgia"/>
          <w:bCs/>
          <w:sz w:val="22"/>
          <w:szCs w:val="22"/>
        </w:rPr>
        <w:t>[hü:r´myk:et ´kostar de:]</w:t>
      </w:r>
    </w:p>
    <w:p>
      <w:pPr>
        <w:pStyle w:val="Footer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Nerozumín !</w:t>
        <w:tab/>
        <w:t>Jag förstår inte !</w:t>
        <w:tab/>
      </w:r>
      <w:r>
        <w:rPr>
          <w:rFonts w:cs="Georgia" w:ascii="Georgia" w:hAnsi="Georgia"/>
          <w:bCs/>
          <w:sz w:val="22"/>
          <w:szCs w:val="22"/>
        </w:rPr>
        <w:t>[ja:fö:rštó:r inte]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lnweb"/>
        <w:rPr/>
      </w:pPr>
      <w:r>
        <w:rPr/>
        <w:t>V případě dotazů Vám poslouží stálý servis na telefonních číslech:</w:t>
      </w:r>
    </w:p>
    <w:p>
      <w:pPr>
        <w:pStyle w:val="Normlnweb"/>
        <w:rPr/>
      </w:pPr>
      <w:r>
        <w:rPr>
          <w:rStyle w:val="StrongEmphasis"/>
        </w:rPr>
        <w:t>v ČR: +420 602 40 20 99</w:t>
      </w:r>
    </w:p>
    <w:p>
      <w:pPr>
        <w:pStyle w:val="Normlnweb"/>
        <w:rPr/>
      </w:pPr>
      <w:r>
        <w:rPr>
          <w:rStyle w:val="StrongEmphasis"/>
        </w:rPr>
        <w:t>ve Švédsku: +46 708 45 68 79</w:t>
      </w:r>
    </w:p>
    <w:p>
      <w:pPr>
        <w:pStyle w:val="Footer"/>
        <w:jc w:val="center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Footer"/>
        <w:jc w:val="center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Footer"/>
        <w:jc w:val="center"/>
        <w:rPr/>
      </w:pPr>
      <w:r>
        <w:rPr>
          <w:rFonts w:cs="Arial" w:ascii="Georgia" w:hAnsi="Georgia"/>
          <w:bCs/>
        </w:rPr>
        <w:t>Za kolektiv pracovníků cestovní kanceláře Scandia-Czech tour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Georgia" w:hAnsi="Georgia"/>
          <w:bCs/>
        </w:rPr>
        <w:t>Vám přejeme spoustu příjemných zážitků na Severu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sz w:val="22"/>
          <w:szCs w:val="22"/>
        </w:rPr>
        <w:t>Cestovní kancelář SCANDIA – CZECH TOUR</w:t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Mgr. Zdeněk Šmíd</w:t>
      </w:r>
    </w:p>
    <w:p>
      <w:pPr>
        <w:pStyle w:val="Normal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majitel CK</w:t>
      </w:r>
    </w:p>
    <w:p>
      <w:pPr>
        <w:pStyle w:val="Normal"/>
        <w:ind w:firstLine="72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ind w:firstLine="72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Cs/>
          <w:i/>
          <w:i/>
        </w:rPr>
      </w:pPr>
      <w:r>
        <w:rPr/>
        <w:drawing>
          <wp:inline distT="0" distB="0" distL="0" distR="0">
            <wp:extent cx="906780" cy="90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ind w:firstLine="720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ind w:firstLine="720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p>
      <w:pPr>
        <w:pStyle w:val="Normal"/>
        <w:rPr>
          <w:rFonts w:ascii="Georgia" w:hAnsi="Georgia" w:cs="Georgia"/>
          <w:bCs/>
          <w:i/>
          <w:i/>
        </w:rPr>
      </w:pPr>
      <w:r>
        <w:rPr>
          <w:rFonts w:cs="Georgia" w:ascii="Georgia" w:hAnsi="Georgia"/>
          <w:bCs/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eorgia" w:hAnsi="Georg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27:00Z</dcterms:created>
  <dc:creator>SCANDIA</dc:creator>
  <dc:description/>
  <cp:keywords/>
  <dc:language>en-US</dc:language>
  <cp:lastModifiedBy>Petr Pobořil</cp:lastModifiedBy>
  <cp:lastPrinted>2010-04-19T12:53:00Z</cp:lastPrinted>
  <dcterms:modified xsi:type="dcterms:W3CDTF">2018-05-03T13:58:00Z</dcterms:modified>
  <cp:revision>5</cp:revision>
  <dc:subject/>
  <dc:title>Pokyny pro účastníky zájezdu</dc:title>
</cp:coreProperties>
</file>