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ta BT" w:hAnsi="Vineta BT" w:cs="Vineta BT"/>
          <w:sz w:val="28"/>
        </w:rPr>
      </w:pPr>
      <w:r>
        <w:rPr>
          <w:rFonts w:cs="Vineta BT" w:ascii="Vineta BT" w:hAnsi="Vineta BT"/>
          <w:sz w:val="28"/>
        </w:rPr>
        <w:t>ODBORNÁ  A POZNÁVACÍ EXKURZE  ŠVÉDSKO, DÁNSKO</w:t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Termín:  10.5. - 18.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i/>
          <w:sz w:val="28"/>
          <w:szCs w:val="28"/>
          <w:u w:val="single"/>
        </w:rPr>
        <w:t>Předběžné informace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ena zájezdu:</w:t>
      </w:r>
    </w:p>
    <w:p>
      <w:pPr>
        <w:pStyle w:val="Normal"/>
        <w:rPr/>
      </w:pPr>
      <w:r>
        <w:rPr>
          <w:b/>
        </w:rPr>
        <w:t>Celkem  6890 Kč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ena zahrnuje:</w:t>
      </w:r>
    </w:p>
    <w:p>
      <w:pPr>
        <w:pStyle w:val="Normal"/>
        <w:rPr/>
      </w:pPr>
      <w:r>
        <w:rPr/>
        <w:t>Bus, 6x polopenze, 6x ubytování, 3x vstup (zábavní park Liseberg, trajekt na ostrov Visingsö, aquapark Rosenlundsbadet), trajekty, základní pojištění a průvodce po celou dobu po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náklady: Bus Valašské Meziříčí-Jablonec  </w:t>
      </w:r>
      <w:r>
        <w:rPr>
          <w:b/>
          <w:u w:val="single"/>
        </w:rPr>
        <w:t>500Kč</w:t>
      </w:r>
      <w:r>
        <w:rPr/>
        <w:t xml:space="preserve"> , </w:t>
      </w:r>
    </w:p>
    <w:p>
      <w:pPr>
        <w:pStyle w:val="Normal"/>
        <w:rPr/>
      </w:pPr>
      <w:r>
        <w:rPr/>
        <w:t xml:space="preserve">výlet do Stockholmu </w:t>
        <w:tab/>
        <w:tab/>
        <w:tab/>
        <w:t xml:space="preserve">       </w:t>
      </w:r>
      <w:r>
        <w:rPr>
          <w:b/>
          <w:u w:val="single"/>
        </w:rPr>
        <w:t xml:space="preserve">550 </w:t>
      </w:r>
      <w:r>
        <w:rPr/>
        <w:t>Kč</w:t>
      </w:r>
    </w:p>
    <w:p>
      <w:pPr>
        <w:pStyle w:val="Normal"/>
        <w:rPr>
          <w:b/>
          <w:b/>
        </w:rPr>
      </w:pPr>
      <w:r>
        <w:rPr>
          <w:b/>
        </w:rPr>
        <w:t>Připojištění na úraz, léčebné výlohy, způsobení škody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ena nezahrnuje:</w:t>
      </w:r>
    </w:p>
    <w:p>
      <w:pPr>
        <w:pStyle w:val="Normal"/>
        <w:rPr/>
      </w:pPr>
      <w:r>
        <w:rPr/>
        <w:t xml:space="preserve">Večeře v Jablonci  - dle zájmu účastníků                                                                            80 Kč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ŽE KROMĚ ceny zájezdu 6890 Kč by další výdaje na osobu předběžně čini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stavení autobusu</w:t>
        <w:tab/>
        <w:tab/>
        <w:tab/>
        <w:tab/>
        <w:tab/>
        <w:tab/>
        <w:tab/>
        <w:tab/>
        <w:tab/>
        <w:t xml:space="preserve"> 500 Kč</w:t>
      </w:r>
    </w:p>
    <w:p>
      <w:pPr>
        <w:pStyle w:val="Normal"/>
        <w:rPr/>
      </w:pPr>
      <w:r>
        <w:rPr>
          <w:sz w:val="24"/>
          <w:szCs w:val="24"/>
        </w:rPr>
        <w:t xml:space="preserve">Za výlet do Stockholmu </w:t>
        <w:tab/>
        <w:tab/>
        <w:tab/>
        <w:tab/>
        <w:tab/>
        <w:tab/>
        <w:tab/>
        <w:tab/>
        <w:t xml:space="preserve"> 550 Kč</w:t>
      </w:r>
    </w:p>
    <w:p>
      <w:pPr>
        <w:pStyle w:val="Normal"/>
        <w:rPr/>
      </w:pPr>
      <w:r>
        <w:rPr/>
        <w:t xml:space="preserve">Připojištění  24 Kč/den  x 9 dnů = 216 Kč, resp. 30 Kč/den x 9 dnů = 270 Kč </w:t>
      </w:r>
      <w:r>
        <w:rPr>
          <w:sz w:val="24"/>
          <w:szCs w:val="24"/>
        </w:rPr>
        <w:t xml:space="preserve">                 216 (270) 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bytovacím zařízení se může za občerstvení platit v českých korunách  (čaj, kafe, limča, oplatky 50 Kč/den (dle vlastní rozvah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 si vzít vlastní zásoby čaje, kafe – v kuchyňce si můžete uvařit cokol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védsko na vstupy pro studenty\ do 18-ti let </w:t>
        <w:tab/>
        <w:tab/>
        <w:tab/>
        <w:tab/>
        <w:tab/>
        <w:t xml:space="preserve">  505 SE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védsko na vstupy pro studenty\ nad  18 let </w:t>
        <w:tab/>
        <w:tab/>
        <w:tab/>
        <w:tab/>
        <w:tab/>
        <w:tab/>
        <w:t xml:space="preserve">  910 SEK</w:t>
        <w:tab/>
      </w:r>
    </w:p>
    <w:p>
      <w:pPr>
        <w:pStyle w:val="Normal"/>
        <w:rPr/>
      </w:pPr>
      <w:r>
        <w:rPr>
          <w:sz w:val="24"/>
          <w:szCs w:val="24"/>
        </w:rPr>
        <w:t xml:space="preserve">Dánsko </w:t>
        <w:tab/>
        <w:tab/>
        <w:t xml:space="preserve">         </w:t>
        <w:tab/>
        <w:tab/>
        <w:tab/>
        <w:tab/>
        <w:tab/>
        <w:tab/>
        <w:tab/>
        <w:tab/>
        <w:t xml:space="preserve">  50 DK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ura – </w:t>
      </w:r>
      <w:r>
        <w:rPr/>
        <w:t>běžné výdaje na zastávkách v Německu (WC a občerstvení), vemte si spíše drobné</w:t>
        <w:tab/>
        <w:t xml:space="preserve">  </w:t>
      </w:r>
      <w:r>
        <w:rPr>
          <w:sz w:val="24"/>
          <w:szCs w:val="24"/>
        </w:rPr>
        <w:t>1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a lze utratit i na trajektech mez Švédskem a Německem  za suvenýrky 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ámka: Orientační kurz bez záruky</w:t>
        <w:tab/>
        <w:tab/>
        <w:t>1 SEK =  3 Kč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1 DKK = 4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rFonts w:cs="Georgia" w:ascii="Georgia" w:hAnsi="Georgia"/>
          <w:b/>
          <w:i/>
          <w:sz w:val="22"/>
          <w:szCs w:val="22"/>
          <w:u w:val="single"/>
        </w:rPr>
        <w:t>Kapesné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Peníze na vstup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i/>
          <w:iCs/>
        </w:rPr>
        <w:t xml:space="preserve">Peněžní částka, kterou doporučujeme pro studenty do 18 -ti let, je </w:t>
      </w:r>
      <w:r>
        <w:rPr>
          <w:rFonts w:cs="Cambria" w:ascii="Cambria" w:hAnsi="Cambria"/>
          <w:b/>
          <w:bCs/>
          <w:i/>
          <w:iCs/>
        </w:rPr>
        <w:t>505,- SEK, 50,- DKK a 550,- Kč</w:t>
      </w:r>
      <w:r>
        <w:rPr>
          <w:rFonts w:cs="Cambria" w:ascii="Cambria" w:hAnsi="Cambria"/>
          <w:i/>
          <w:iCs/>
        </w:rPr>
        <w:t xml:space="preserve">. Pro dospělé </w:t>
      </w:r>
      <w:r>
        <w:rPr>
          <w:rFonts w:cs="Cambria" w:ascii="Cambria" w:hAnsi="Cambria"/>
          <w:b/>
          <w:bCs/>
          <w:i/>
          <w:iCs/>
        </w:rPr>
        <w:t>910,- SEK, 50,- DKK, 550,- Kč</w:t>
      </w:r>
      <w:r>
        <w:rPr>
          <w:rFonts w:cs="Cambria" w:ascii="Cambria" w:hAnsi="Cambria"/>
          <w:i/>
          <w:iCs/>
        </w:rPr>
        <w:t>. Tuto částku využijete na platbu vstupů. Ve Švédsku není většinou možné platit v Eurech, ale lze je v případě potřeby směnit na švédské koruny (1 EUR = cca 8 SEK). Nezapomeňte také na české koruny na nákup občerstvení na základně a v autobuse (sušenky, limonády, atd.) a na švédské koruny pro vlastní potřebu. Ve Švédsku je možné platit platební kartou ve většině obchodů, stáncích,…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b/>
          <w:sz w:val="22"/>
          <w:szCs w:val="22"/>
        </w:rPr>
        <w:t>Dále nezapomeňte na peníze na nákup suvenýrů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 Švédsku není většinou možné platit v Eurech, ale lze je směnit (1 EUR = cca 8 SEK) v případě potřeby na švédské koruny. Nezapomeňte také na české koruny na nákup občerstvení na základně (sušenky, limonády, atd.), na fakultativní výlet do Stockholmu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Alternativní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Přírodovědné museum v Malmö </w:t>
        <w:tab/>
        <w:t>(děti do 19 let zdarma, dospělí 40,- SEK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Muzeum zápalek v Jönköpingu  </w:t>
        <w:tab/>
        <w:t>(děti do 19 let zdarma, dospělí 50,- SEK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Muzeum Husqvarna </w:t>
        <w:tab/>
        <w:tab/>
        <w:tab/>
        <w:t>(děti 12-18 let 30,- SEK, dospělí 50,- SEK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Bazén Rosenlundsbadet </w:t>
        <w:tab/>
        <w:tab/>
        <w:t>(děti do 18 let 45,- SEK, dospělí 85,- SEK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Volvo muzeum </w:t>
        <w:tab/>
        <w:t xml:space="preserve">              (děti 6-15 let 25,- SEK, děti 16-19 let 50,- SEK, dospělí 75,- SEK)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Universeum </w:t>
        <w:tab/>
        <w:tab/>
        <w:tab/>
        <w:tab/>
        <w:t xml:space="preserve">(děti do 16 let 140,- SEK, dospělí 180,- SEK)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Zábavní park Liseberg </w:t>
        <w:tab/>
        <w:tab/>
        <w:t>(vstupné 100,- SEK a atrakce cca 100 SEK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Radnice ve Stockholmu </w:t>
        <w:tab/>
        <w:tab/>
        <w:t>(děti 12-19 let 80 SEK,  dospělí 110 SEK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Vasa muzeum </w:t>
        <w:tab/>
        <w:tab/>
        <w:tab/>
        <w:t>(zdarma děti do 18 let, dospělí 130 SEK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orunovační katedrála  Storkyrkan </w:t>
        <w:tab/>
        <w:t>(zdarma děti do 18 let,  dospělí 60 SEK)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  <w:iCs/>
        </w:rPr>
        <w:t xml:space="preserve">Plavba loděk po kanále v Kodani </w:t>
        <w:tab/>
        <w:t xml:space="preserve"> (skupinová cena 40,- DKK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</w:rPr>
      </w:pPr>
      <w:r>
        <w:rPr>
          <w:rFonts w:cs="Cambria" w:ascii="Cambria" w:hAnsi="Cambria"/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lší informace</w:t>
      </w:r>
      <w:r>
        <w:rPr>
          <w:sz w:val="28"/>
          <w:szCs w:val="28"/>
        </w:rPr>
        <w:t xml:space="preserve"> o Švédsku a Dánsku i o zájezdu s názvem HŘEJIVÝ SEVER viz </w:t>
      </w:r>
      <w:hyperlink r:id="rId2">
        <w:r>
          <w:rPr>
            <w:rStyle w:val="InternetLink"/>
            <w:sz w:val="28"/>
            <w:szCs w:val="28"/>
          </w:rPr>
          <w:t>www.scandiaczech.cz</w:t>
        </w:r>
      </w:hyperlink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ta BT"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ndiaczec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8:00Z</dcterms:created>
  <dc:creator>SPŠ stavební</dc:creator>
  <dc:description/>
  <cp:keywords/>
  <dc:language>en-US</dc:language>
  <cp:lastModifiedBy>Petr Pobořil</cp:lastModifiedBy>
  <cp:lastPrinted>2010-11-10T14:02:00Z</cp:lastPrinted>
  <dcterms:modified xsi:type="dcterms:W3CDTF">2018-05-04T05:28:00Z</dcterms:modified>
  <cp:revision>2</cp:revision>
  <dc:subject/>
  <dc:title>ODBORNÁ  EXKURZE  DÁNSKO, ŠVÉDSKO</dc:title>
</cp:coreProperties>
</file>